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Szkolenie z zakresu prowadzenia współpracy międzynarodowej</w:t>
      </w:r>
    </w:p>
    <w:p>
      <w:pPr>
        <w:pStyle w:val="Normal"/>
        <w:rPr>
          <w:rFonts w:ascii="Arial" w:hAnsi="Arial" w:cs="Arial"/>
          <w:b/>
          <w:b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Termin: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6 listopada 2017 roku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Miejsce: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Siedziba Fundacji Rozwoju Lubelszczyzny przy ul. Józefa Franczaka „Lalka” 43 w Lublinie (dawna Droga Męczenników Majdanka 181, Sala </w:t>
      </w:r>
      <w:r>
        <w:rPr>
          <w:rFonts w:cs="Arial" w:ascii="Arial" w:hAnsi="Arial"/>
          <w:sz w:val="20"/>
          <w:szCs w:val="20"/>
        </w:rPr>
        <w:t>szkoleniowa 2.05 (II piętro)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Prowadzący szkolenie: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Paweł Chrapowicki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Godz. 9.00 </w:t>
        <w:tab/>
        <w:t>Działania adresowane do przedsiębiorców w ramach projektu EmpInno – Małgorzata Gałczyńska, Fundacja Rozwoju Lubelszczyzny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Godz. 9.15 – 12.30 Sesja I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stęp do współpracy międzynarodowej</w:t>
      </w:r>
    </w:p>
    <w:p>
      <w:pPr>
        <w:pStyle w:val="Akapitzlist"/>
        <w:ind w:left="284" w:hanging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ziałalność eksportowa i importowa polskich / lubelskich przedsiębiorstw, potencjał eksportowy przedsiębiorstwa, eksport pośredni, eksport bezpośredni</w:t>
      </w:r>
    </w:p>
    <w:p>
      <w:pPr>
        <w:pStyle w:val="Akapitzlist"/>
        <w:ind w:left="0" w:firstLine="284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zy Twoja firma jest gotowa do eksportu?</w:t>
      </w:r>
    </w:p>
    <w:p>
      <w:pPr>
        <w:pStyle w:val="Akapitzlist"/>
        <w:ind w:left="0" w:firstLine="284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ziałalność eksportowa w praktyce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pracowanie produktu i dostosowanie go do rynku? Zbieranie informacji i wybór rynku. Plan eksportu, Organizacja eksportu w firmie</w:t>
      </w:r>
    </w:p>
    <w:p>
      <w:pPr>
        <w:pStyle w:val="Akapitzlist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arketing</w:t>
      </w:r>
    </w:p>
    <w:p>
      <w:pPr>
        <w:pStyle w:val="Akapitzlist"/>
        <w:ind w:left="0" w:firstLine="284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Wybór kanału dotarcia, Wykorzystanie kanałów elektronicznych w eksporcie, </w:t>
      </w:r>
    </w:p>
    <w:p>
      <w:pPr>
        <w:pStyle w:val="Akapitzlist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oszukiwanie partnerów</w:t>
      </w:r>
    </w:p>
    <w:p>
      <w:pPr>
        <w:pStyle w:val="Akapitzlist"/>
        <w:ind w:left="284" w:hanging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Instytucje wspierające współpracę międzynarodową, organizacja wyjazdów i spotkań, różnice kulturowe w komunikacji i prowadzeniu biznesu, negocjacje i sprzedaż</w:t>
      </w:r>
    </w:p>
    <w:p>
      <w:pPr>
        <w:pStyle w:val="Akapitzlist"/>
        <w:ind w:left="0" w:hanging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Godz. 12.30 Obiad</w:t>
      </w:r>
    </w:p>
    <w:p>
      <w:pPr>
        <w:pStyle w:val="Akapitzlist"/>
        <w:ind w:left="0" w:hanging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Godz. 13.00-15.30 Sesja II</w:t>
      </w:r>
    </w:p>
    <w:p>
      <w:pPr>
        <w:pStyle w:val="Akapitzlist"/>
        <w:ind w:left="0" w:hanging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ła i podatki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Unia Europejska jako unia celna - zasady ogólne, Procedura wywozu w prawie celnym, Wewnątrzwspólnotowa dostawa towarów w VAT - istota i zasady dokumentowania, Eksport w VAT - podział (eksport pośredni i bezpośredni) i zasady dokumentowania</w:t>
      </w:r>
    </w:p>
    <w:p>
      <w:pPr>
        <w:pStyle w:val="Akapitzlist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rawo w kontaktach międzynarodowych</w:t>
      </w:r>
    </w:p>
    <w:p>
      <w:pPr>
        <w:pStyle w:val="Akapitzlist"/>
        <w:ind w:left="284" w:hanging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rzygotowanie oferty, kontrakty, reklamacje, pozasądowe metody rozstrzygania sporów, zasady zachowania poufności, własność intelektualna</w:t>
      </w:r>
    </w:p>
    <w:p>
      <w:pPr>
        <w:pStyle w:val="Akapitzlist"/>
        <w:ind w:left="284" w:hanging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Finansowanie eksportu</w:t>
      </w:r>
    </w:p>
    <w:p>
      <w:pPr>
        <w:pStyle w:val="Akapitzlist"/>
        <w:ind w:left="284" w:hanging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finansowanie działalności eksportowej, warunki płatności i zabezpieczenie należności, ubezpieczanie i finansowanie transakcji eksportowych przy udziale środków publicznych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lwederPL">
    <w:altName w:val="Kartika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Projekt „S3-Empowering for innovation and Growth in Medium-Sized Cities and Regions (EmpInno)”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jest realizowany w ramach Priorytetu I Potencjał dla innowacji, Działania 1.2 Inteligentna specjalizacja, Programu Morza Bałtyckiego 2014-2020, współfinansowanego ze środków Unii Europejskiej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 ramach Europejskiego Funduszu Rozwoju Regionalnego.</w:t>
    </w:r>
  </w:p>
  <w:p>
    <w:pPr>
      <w:pStyle w:val="TextBody"/>
      <w:jc w:val="center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  <w:p>
    <w:pPr>
      <w:pStyle w:val="Footer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65405</wp:posOffset>
          </wp:positionV>
          <wp:extent cx="1414780" cy="371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2835</wp:posOffset>
          </wp:positionH>
          <wp:positionV relativeFrom="paragraph">
            <wp:posOffset>-139700</wp:posOffset>
          </wp:positionV>
          <wp:extent cx="1437005" cy="445770"/>
          <wp:effectExtent l="0" t="0" r="0" b="0"/>
          <wp:wrapNone/>
          <wp:docPr id="2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2470</wp:posOffset>
          </wp:positionH>
          <wp:positionV relativeFrom="paragraph">
            <wp:posOffset>-144780</wp:posOffset>
          </wp:positionV>
          <wp:extent cx="450850" cy="450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45285</wp:posOffset>
          </wp:positionH>
          <wp:positionV relativeFrom="paragraph">
            <wp:posOffset>-125730</wp:posOffset>
          </wp:positionV>
          <wp:extent cx="1246505" cy="4318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33090</wp:posOffset>
          </wp:positionH>
          <wp:positionV relativeFrom="paragraph">
            <wp:posOffset>-59055</wp:posOffset>
          </wp:positionV>
          <wp:extent cx="1718945" cy="3835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+mj-ea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BelwederPL;Kartika" w:hAnsi="BelwederPL;Kartika" w:cs="BelwederPL;Kartika"/>
      <w:sz w:val="36"/>
      <w:szCs w:val="24"/>
    </w:rPr>
  </w:style>
  <w:style w:type="character" w:styleId="PodtytuZnak">
    <w:name w:val="Podtytuł Znak"/>
    <w:qFormat/>
    <w:rPr>
      <w:rFonts w:ascii="BelwederPL;Kartika" w:hAnsi="BelwederPL;Kartika" w:cs="BelwederPL;Kartika"/>
      <w:b/>
      <w:bCs/>
      <w:sz w:val="46"/>
      <w:szCs w:val="24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lwederPL;Kartika" w:hAnsi="BelwederPL;Kartika" w:cs="BelwederPL;Kartika"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BelwederPL;Kartika" w:hAnsi="BelwederPL;Kartika" w:cs="BelwederPL;Kartika"/>
      <w:b/>
      <w:bCs/>
      <w:sz w:val="4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28:00Z</dcterms:created>
  <dc:creator>Instytut Przedsiębiorczości</dc:creator>
  <dc:description/>
  <cp:keywords/>
  <dc:language>en-US</dc:language>
  <cp:lastModifiedBy>Małgorzata Gałczyńska</cp:lastModifiedBy>
  <cp:lastPrinted>2017-10-16T11:57:00Z</cp:lastPrinted>
  <dcterms:modified xsi:type="dcterms:W3CDTF">2017-10-25T10:45:00Z</dcterms:modified>
  <cp:revision>3</cp:revision>
  <dc:subject/>
  <dc:title>prof</dc:title>
</cp:coreProperties>
</file>