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1955</wp:posOffset>
            </wp:positionH>
            <wp:positionV relativeFrom="paragraph">
              <wp:posOffset>123825</wp:posOffset>
            </wp:positionV>
            <wp:extent cx="5429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6055</wp:posOffset>
            </wp:positionH>
            <wp:positionV relativeFrom="paragraph">
              <wp:posOffset>4445</wp:posOffset>
            </wp:positionV>
            <wp:extent cx="1743710" cy="4578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4020</wp:posOffset>
            </wp:positionH>
            <wp:positionV relativeFrom="paragraph">
              <wp:posOffset>8890</wp:posOffset>
            </wp:positionV>
            <wp:extent cx="1459865" cy="453390"/>
            <wp:effectExtent l="0" t="0" r="0" b="0"/>
            <wp:wrapNone/>
            <wp:docPr id="3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9350</wp:posOffset>
            </wp:positionH>
            <wp:positionV relativeFrom="paragraph">
              <wp:posOffset>4445</wp:posOffset>
            </wp:positionV>
            <wp:extent cx="1718945" cy="383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tkania kooperacyjne towarzyszące Konferencji</w:t>
        <w:br/>
      </w:r>
      <w:r>
        <w:rPr>
          <w:rFonts w:cs="Arial" w:ascii="Arial" w:hAnsi="Arial"/>
          <w:b/>
          <w:sz w:val="28"/>
          <w:szCs w:val="28"/>
        </w:rPr>
        <w:t>Niezależność energetyczna na poziomie lokalny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dniu 15 listopada 2017 r. w godz. 14.40-16.30</w:t>
      </w:r>
    </w:p>
    <w:p>
      <w:pPr>
        <w:pStyle w:val="Normal"/>
        <w:jc w:val="center"/>
        <w:rPr/>
      </w:pPr>
      <w:r>
        <w:rPr>
          <w:rFonts w:cs="Arial" w:ascii="Arial" w:hAnsi="Arial"/>
        </w:rPr>
        <w:t>Sala konferencyjna B1 Targi Lubl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Dworcowa 11 w Lubli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Formularz zgłoszeni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udziału w spotkaniach kooperacyjnych jest </w:t>
      </w:r>
      <w:r>
        <w:rPr>
          <w:rFonts w:cs="Arial" w:ascii="Arial" w:hAnsi="Arial"/>
          <w:b/>
          <w:sz w:val="20"/>
          <w:szCs w:val="20"/>
        </w:rPr>
        <w:t xml:space="preserve">przesłanie profilu współpracy do dnia </w:t>
        <w:br/>
        <w:t xml:space="preserve">7 listopada 2017 roku </w:t>
      </w:r>
      <w:r>
        <w:rPr>
          <w:rFonts w:cs="Arial" w:ascii="Arial" w:hAnsi="Arial"/>
          <w:sz w:val="20"/>
          <w:szCs w:val="20"/>
        </w:rPr>
        <w:t xml:space="preserve">na adres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.galczynska@fundacja.lublin.pl</w:t>
        </w:r>
      </w:hyperlink>
      <w:r>
        <w:rPr>
          <w:rFonts w:cs="Arial" w:ascii="Arial" w:hAnsi="Arial"/>
          <w:sz w:val="20"/>
          <w:szCs w:val="20"/>
        </w:rPr>
        <w:t xml:space="preserve"> lub nr fax  (81) 710 19 10. </w:t>
        <w:br/>
        <w:t xml:space="preserve">Harmonogram spotkań zostanie przesłany do Państwa do dnia 13.11.2017 roku na adres e-mail podany w zgłoszeni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372"/>
        <w:gridCol w:w="142"/>
        <w:gridCol w:w="567"/>
        <w:gridCol w:w="425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dres/e-mail/osoba reprezentująca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a rozpoczęcia działalności gospodarczej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Liczba pracowników 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rót (EUR)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ksport (EUR)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szary działalności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nergia (X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nergia słonecz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nergia wiatrowa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nergia biomas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nergia biogaz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nergia geotermal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nergia wod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generacj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adycyjne źródła energ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fektywność energetycz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rótki opis działalności firmy (działania, główne produkty i usługi, dostępne technologie)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Rodzaj oczekiwanej współpracy (X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Dosta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Badania+Rozwó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odwykonas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Porozumienie o wspólnym przedsięwzięc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Obiekty inwesty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Współpraca techni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Współpraca licen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Współpraca produk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mowa o świadczenie usłu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mowa o świadczenie usług dystrybu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In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Opis oczekiwanego rodzaju współpracy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Preferowany partner*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DET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CITY of LAPU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AMPOAS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THERMOPOL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JSC ENERGY ADVIS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zy potrzebujecie Państwo wsparcia tłumacza podczas spotkań? 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ak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ie         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nne (uwagi)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szę zaznaczyć potencjalnego Partnera/ -ów, z którym/ -ymi chcecie Państwo odbyć rozmow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potkania kooperacyjne są organizowane  w ramach projektu EmpIInno „S3-Empowering for innovation and Growth in Medium-Sized Cities and Regions” finansowanego ze środków UE (EFRR) w ramach Priorytetu I Potencjał dla innowacji, Działanie 1.2 Inteligentna specjalizacja, Programu Morza Bałtyckiego 2014-2020, współfinansowanego ze środków Unii Europejskiej. </w:t>
      </w:r>
    </w:p>
    <w:sectPr>
      <w:footerReference w:type="default" r:id="rId7"/>
      <w:type w:val="nextPage"/>
      <w:pgSz w:w="11906" w:h="16838"/>
      <w:pgMar w:left="1417" w:right="1417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43855</wp:posOffset>
          </wp:positionH>
          <wp:positionV relativeFrom="paragraph">
            <wp:posOffset>113665</wp:posOffset>
          </wp:positionV>
          <wp:extent cx="967105" cy="33528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.galczynska@fundacja.lublin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6:00Z</dcterms:created>
  <dc:creator>Instytut Przedsiębiorczości</dc:creator>
  <dc:description/>
  <dc:language>en-US</dc:language>
  <cp:lastModifiedBy>Małgorzata Gałczyńska</cp:lastModifiedBy>
  <cp:lastPrinted>2015-06-18T08:45:00Z</cp:lastPrinted>
  <dcterms:modified xsi:type="dcterms:W3CDTF">2017-10-25T08:56:00Z</dcterms:modified>
  <cp:revision>2</cp:revision>
  <dc:subject/>
  <dc:title>Konferencja</dc:title>
</cp:coreProperties>
</file>