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59715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781175" cy="44704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5080</wp:posOffset>
            </wp:positionV>
            <wp:extent cx="1649095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-4445</wp:posOffset>
            </wp:positionV>
            <wp:extent cx="1735455" cy="539115"/>
            <wp:effectExtent l="0" t="0" r="0" b="0"/>
            <wp:wrapNone/>
            <wp:docPr id="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151130</wp:posOffset>
            </wp:positionV>
            <wp:extent cx="1718945" cy="3835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z zakresu prowadzenia współpracy międzynarodowej</w:t>
      </w:r>
    </w:p>
    <w:p>
      <w:pPr>
        <w:pStyle w:val="Normal"/>
        <w:jc w:val="center"/>
        <w:rPr/>
      </w:pPr>
      <w:r>
        <w:rPr/>
        <w:t>Lublin, dnia 6 listopad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ind w:firstLine="708"/>
        <w:jc w:val="both"/>
        <w:rPr/>
      </w:pPr>
      <w:r>
        <w:rPr/>
        <w:t xml:space="preserve">Warunkiem udziału w Szkoleniu jest </w:t>
      </w:r>
      <w:r>
        <w:rPr>
          <w:b/>
        </w:rPr>
        <w:t xml:space="preserve">przesłanie formularza zgłoszeniowego do dnia 2 listopada 2017 roku </w:t>
      </w:r>
      <w:r>
        <w:rPr/>
        <w:t xml:space="preserve">na adres e-mail: </w:t>
      </w:r>
      <w:hyperlink r:id="rId7">
        <w:r>
          <w:rPr>
            <w:rStyle w:val="InternetLink"/>
          </w:rPr>
          <w:t>m.galczynska@fundacja.lublin.pl</w:t>
        </w:r>
      </w:hyperlink>
      <w:r>
        <w:rPr/>
        <w:t xml:space="preserve">  , nr fax  (81) 710 19 10 lub na adres Fundacji Rozwoju Lubelszczyzny, ul. Józefa Franczaka „Lalka” 43, 20-325 Lublin. O zakwalifikowaniu do udziału w Szkoleniu będzie decydowała kolejność zgłoszeń.</w:t>
      </w:r>
      <w:r>
        <w:rPr>
          <w:b/>
        </w:rPr>
        <w:t xml:space="preserve"> </w:t>
      </w:r>
      <w:r>
        <w:rPr>
          <w:b/>
          <w:sz w:val="22"/>
          <w:szCs w:val="22"/>
        </w:rPr>
        <w:t>Osoby zakwalifikowane do udziału w spotkaniu zostaną poinformowane o decyzji w terminie do dnia 3.11.2017 roku pocztą elektroniczn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ych osób w Szkol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efon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kt „S3-Empowering for innovation and Growth in Medium-Sized Cities and Regions (EmpInno)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st realizowany w ramach Priorytetu I Potencjał dla innowacji, Działania 1.2 Inteligentna specjalizacja, Programu Morza Bałtyckiego 2014-2020, współfinansowanego ze środków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Rozwoju Regionalnego.</w:t>
      </w:r>
    </w:p>
    <w:sectPr>
      <w:headerReference w:type="default" r:id="rId8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.galczynska@fundacja.lublin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1:00Z</dcterms:created>
  <dc:creator>Instytut Przedsiębiorczości</dc:creator>
  <dc:description/>
  <dc:language>en-US</dc:language>
  <cp:lastModifiedBy>Małgorzata Gałczyńska</cp:lastModifiedBy>
  <cp:lastPrinted>2015-06-18T08:45:00Z</cp:lastPrinted>
  <dcterms:modified xsi:type="dcterms:W3CDTF">2017-10-25T10:31:00Z</dcterms:modified>
  <cp:revision>2</cp:revision>
  <dc:subject/>
  <dc:title>Konferencja</dc:title>
</cp:coreProperties>
</file>