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WYB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ów z sektora MŚP z województwa lubelskiego do udziału w wyjazdach na misje gospodarcze, wydarzenia targowo - wystawiennicze oraz wydarzenia związane z promocją MŚP w kraju i za granicą, organizowanych w ramach projektu „Marketing Gospodarczy Województwa Lubelskiego II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darzenia: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Wyjazdu: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.…………………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2268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ejś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prowadzi działalność gospodarczą minimum 6 miesięcy na terenie województwa lube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oraz Załączniku nr 2 do Regulam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osiada zakres działalności zgodny z tematyką organizowanego Wy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jeździe udział weźmie co najmniej 1 osoba znającą język angielski lub język urzędowy kraju docelowego Wyjazdu w stopniu umożliwiającym swobodną komunikację z kontrahentem zagraniczny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we wniosku cz. II pk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</w:t>
            </w:r>
            <w:bookmarkStart w:id="0" w:name="_Hlk62029875"/>
            <w:bookmarkStart w:id="1" w:name="_Hlk61594522"/>
            <w:r>
              <w:rPr>
                <w:rFonts w:cs="Arial" w:ascii="Arial" w:hAnsi="Arial"/>
                <w:sz w:val="20"/>
                <w:szCs w:val="20"/>
              </w:rPr>
              <w:t xml:space="preserve"> nawiąże współpracę z partnerem zagranicznym oraz rozpocznie sprzedaż swoich produktów/usług/technologii na nowym rynku zagranicznym (na którym do tej pory nie prowadziły sprzedaży), a następnie w terminie 9 miesięcy od zakończenia Wyjazdu złoży pisemne oświadczenie stanowiące załącznik nr 10 do Regulamin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e Wniosku cz.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złożył poprawnie wypełniony wniosek wraz z wymaganymi załącz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raz wymagane załą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rzedstawił plan marketingowy związany z rozwojem działalności eksportowej przedsiębiorstwa oraz wprowadzeniem produktów/usług/technologii na rynki zagran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cz. I pkt.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siębiorca nie spełnia przynajmniej jednego z kryteriów Wejśc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ZAKOŃCZYĆ OCENĘ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2976"/>
        <w:gridCol w:w="127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ranking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eksportu przedsiębiorstwa w całkowitej sprzedaży za ostatni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niżej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 – 1-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&gt;4-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&gt;9-1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– &gt;14-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20%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.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6 oraz weryfikacja Komisji oceniającej w dniu oceny Wniosków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strona www w j. polskim i angielskim lub innym j. obc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kt. – strona www tylko w j. angielski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. – strona www wyłącznie w j. polski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brak strony w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przedsiębiorcy w zakresie udziału w targach/wystawach/misjach gospodarczych w ciągu ostatnich 2 la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kt. –brak udziału lub udział w 1 wydarz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udział w 2 wydarzeni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 – udział od 3 do 9 wydar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- udział w 10 i więcej wydarze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7 pkt.)</w:t>
            </w:r>
          </w:p>
        </w:tc>
      </w:tr>
      <w:tr>
        <w:trPr>
          <w:trHeight w:val="1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wpisują się w RSI W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będące przedmiotem działań związanych z rozwojem eksportu wpisują się w wysoką technikę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. 3 pkt.)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ł kadrowy Uczestnika Wyjazd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znajomość języka angielskiego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poziom B2 lub wy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poziom A2 lub 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pkt – poziom A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jał kadrowy Uczestnika Wyjazdu: znajomość języka urzędowego kraju docelowego Wyjazdu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poziom B2 lub wyż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poziom A2 lub B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poziom A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jał kadrowy Uczestnika Wyjazdu: stanowisko związane z marketingiem/handlem/bezpośrednią obsługą klienta zagraniczn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.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3 pkt.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jał kadrowy Uczestnika Wyjazdu: staż pracy na stanowiskach związanych z marketingiem /handlem/ bezpośrednią obsługą klienta zagranicznego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.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- powyżej 24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od 13 do 24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 - od 6 do 12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do 5 miesię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stażu pracy na stanowisku związanym z marketingiem/handlem/bezpośrednią obsługą klienta zagra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„Marka Lubelskie”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2 pkt.)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563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985"/>
        <w:gridCol w:w="1559"/>
      </w:tblGrid>
      <w:tr>
        <w:trPr>
          <w:trHeight w:val="3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kryteria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dokumenty dotyczące firmy: certyfikaty, patent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ezwolenia, uprawnienia dotyczące działalności przedsiębiorstwa w przedmiotowym sektorze, umożliwiające eksport produkcji, podjęcie współpracy na rynku światowym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 Wniosku (cz. I pkt.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certyfikat odpowiadający wymaganej specyfice, zostanie przyznany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www w języku obcym, innym niż język angiels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(cz. I pkt. 6) oraz weryfikacja Komisji oceniającej w dniu oce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 pkt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maksymal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5640" cy="610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564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5640" cy="6108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związanych z </w:t>
      </w:r>
      <w:r>
        <w:rPr>
          <w:rFonts w:cs="Arial" w:ascii="Arial" w:hAnsi="Arial"/>
          <w:sz w:val="18"/>
          <w:szCs w:val="18"/>
          <w:lang w:val="pl-PL"/>
        </w:rPr>
        <w:t>promocją MŚP w kraju i za granicą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pl-PL"/>
        </w:rPr>
        <w:t xml:space="preserve">unktacja dotycząca </w:t>
      </w:r>
      <w:r>
        <w:rPr>
          <w:rFonts w:cs="Arial" w:ascii="Arial" w:hAnsi="Arial"/>
        </w:rPr>
        <w:t>potenc</w:t>
      </w:r>
      <w:r>
        <w:rPr>
          <w:rFonts w:cs="Arial" w:ascii="Arial" w:hAnsi="Arial"/>
          <w:lang w:val="pl-PL"/>
        </w:rPr>
        <w:t>jału</w:t>
      </w:r>
      <w:r>
        <w:rPr>
          <w:rFonts w:cs="Arial" w:ascii="Arial" w:hAnsi="Arial"/>
        </w:rPr>
        <w:t xml:space="preserve"> kadro</w:t>
      </w:r>
      <w:r>
        <w:rPr>
          <w:rFonts w:cs="Arial" w:ascii="Arial" w:hAnsi="Arial"/>
          <w:lang w:val="pl-PL"/>
        </w:rPr>
        <w:t>wego</w:t>
      </w:r>
      <w:r>
        <w:rPr>
          <w:rFonts w:cs="Arial" w:ascii="Arial" w:hAnsi="Arial"/>
        </w:rPr>
        <w:t xml:space="preserve"> Uczestnika Wyjazdu</w:t>
      </w:r>
      <w:r>
        <w:rPr>
          <w:rFonts w:cs="Arial" w:ascii="Arial" w:hAnsi="Arial"/>
          <w:lang w:val="pl-PL"/>
        </w:rPr>
        <w:t xml:space="preserve"> wymienionego w pkt. 13 -16, w przypadku zgłoszenia dwóch uczestników, będzie się opierać na ocenie pracownika z wyższą punktacją dotyczącą potencjał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6 do Regulaminu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/>
    </w:pPr>
    <w:r>
      <w:rPr>
        <w:rFonts w:cs="Arial" w:ascii="Arial" w:hAnsi="Arial"/>
        <w:bCs/>
        <w:sz w:val="20"/>
        <w:szCs w:val="20"/>
      </w:rPr>
      <w:t>Załącznik nr 6 do Regulaminu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/>
    </w:pPr>
    <w:r>
      <w:rPr>
        <w:rFonts w:cs="Arial" w:ascii="Arial" w:hAnsi="Arial"/>
        <w:bCs/>
        <w:sz w:val="20"/>
        <w:szCs w:val="20"/>
      </w:rPr>
      <w:t>Załącznik nr 6 do Regulaminu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2:00Z</dcterms:created>
  <dc:creator>Dariusz Donica</dc:creator>
  <dc:description/>
  <cp:keywords/>
  <dc:language>en-US</dc:language>
  <cp:lastModifiedBy>Danuta Sulowska</cp:lastModifiedBy>
  <cp:lastPrinted>2024-02-13T07:27:00Z</cp:lastPrinted>
  <dcterms:modified xsi:type="dcterms:W3CDTF">2024-02-13T06:34:00Z</dcterms:modified>
  <cp:revision>5</cp:revision>
  <dc:subject/>
  <dc:title/>
</cp:coreProperties>
</file>