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PRAWOZDANIE MERYTORYCZ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udziału w Wyjeźdz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Informacje dotyczące MŚP biorącego udział w Wyjeździ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06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MŚP 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center" w:pos="4806" w:leader="none"/>
              </w:tabs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odnie z dokumentami rejestrowymi</w:t>
              <w:tab/>
              <w:tab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0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06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soby upoważnionej do reprezentowania MŚP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0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 MŚP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, stanowisko Uczestnika Wyjazdu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siedziby MŚP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odnie z dokumentami rejestrowymi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ulica, nr domu, kod, miejscowość, gmina, województwo)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telefonu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-mail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. Informacje o Wyjeździe:</w:t>
      </w:r>
    </w:p>
    <w:tbl>
      <w:tblPr>
        <w:tblW w:w="104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2"/>
        <w:gridCol w:w="1560"/>
        <w:gridCol w:w="2610"/>
        <w:gridCol w:w="224"/>
        <w:gridCol w:w="378"/>
        <w:gridCol w:w="473"/>
        <w:gridCol w:w="1123"/>
        <w:gridCol w:w="996"/>
        <w:gridCol w:w="995"/>
        <w:gridCol w:w="996"/>
        <w:gridCol w:w="81"/>
        <w:gridCol w:w="55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06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jazdu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yjazdu: data rozpoczęcia i zakończenia zgodnie z Umową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jazdu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dotycząca liczby spotkań podczas Wyjazdu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dotycząca nawiązanych kontaktów handlowy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miarę możliwości prosimy o podanie liczby oraz szacunkowej wartości potencjalnych transakcji)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dotyczące nowych rozwiązań, trendów, oferty konkurencji, inspiracji z Wyjazdu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ja o spotkaniach z partnerami biznesowymi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proszę wymienić wszystkie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E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artnera i adres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spotkania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E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artnera i adres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spotkania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E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artnera i adres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spotkania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8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Ocena Wyjazdu: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a jest Państwa ogólna ocena Wyjazdu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kala ocen od 1 do 5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5 oznacza ocenę najwyższą, a 1 najniższą)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cne strony Wyjazdu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komendacje dotyczące organizacji kolejnych wyjazdów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129"/>
        <w:gridCol w:w="5396"/>
      </w:tblGrid>
      <w:tr>
        <w:trPr>
          <w:trHeight w:val="1057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ejscowość, data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…....……………………..........</w:t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pis Uczestnika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Wyjazd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Podpis osoby upoważnionej do reprezentowania MŚP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575564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right" w:pos="9070" w:leader="none"/>
      </w:tabs>
      <w:ind w:left="0" w:hanging="0"/>
      <w:jc w:val="left"/>
      <w:rPr/>
    </w:pPr>
    <w:r>
      <w:rPr>
        <w:b w:val="false"/>
        <w:szCs w:val="20"/>
      </w:rPr>
      <w:tab/>
      <w:t>Załącznik nr 3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right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Calibri" w:hAnsi="Calibri" w:cs="Calibri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37:00Z</dcterms:created>
  <dc:creator>DC</dc:creator>
  <dc:description/>
  <cp:keywords/>
  <dc:language>en-US</dc:language>
  <cp:lastModifiedBy>Natalia Wysocka</cp:lastModifiedBy>
  <cp:lastPrinted>2015-06-12T11:55:00Z</cp:lastPrinted>
  <dcterms:modified xsi:type="dcterms:W3CDTF">2023-07-24T13:26:00Z</dcterms:modified>
  <cp:revision>4</cp:revision>
  <dc:subject/>
  <dc:title>Załącznik 3 do Regulaminu</dc:title>
</cp:coreProperties>
</file>