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AŁ W WYJEŹDZ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ę należy uzupełnić zgodnie z informacjami zamieszczonymi w Ogłoszeniu o naborz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38"/>
      </w:tblGrid>
      <w:tr>
        <w:trPr>
          <w:trHeight w:val="10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wydar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(miasto/kraj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wyjaz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data rozpoczęci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zakończenia wyjazdu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l i opis wyjazdu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Wyjazd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szty kwalifikowa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3"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wana kwota pomocy de minim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4"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a finansowania Wyjazdu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MŚP</w:t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MŚP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 i nr domu/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Telefon/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Arial" w:ascii="Arial" w:hAnsi="Arial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działal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Informacja o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Tekstkomentarza"/>
        <w:numPr>
          <w:ilvl w:val="0"/>
          <w:numId w:val="9"/>
        </w:numPr>
        <w:spacing w:before="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ŚP korzystało z pomocy publicznej?</w:t>
      </w:r>
    </w:p>
    <w:p>
      <w:pPr>
        <w:pStyle w:val="Normal"/>
        <w:numPr>
          <w:ilvl w:val="0"/>
          <w:numId w:val="9"/>
        </w:numPr>
        <w:spacing w:before="60" w:after="1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Tekstkomentarz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otrzymanej j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ciągu ostatnich 3 lat:</w:t>
      </w:r>
    </w:p>
    <w:p>
      <w:pPr>
        <w:pStyle w:val="Default"/>
        <w:ind w:left="720" w:hanging="0"/>
        <w:rPr>
          <w:b/>
          <w:b/>
          <w:i/>
          <w:i/>
          <w:color w:val="000000"/>
          <w:sz w:val="22"/>
          <w:szCs w:val="22"/>
          <w:lang w:eastAsia="en-GB"/>
        </w:rPr>
      </w:pPr>
      <w:r>
        <w:rPr/>
        <w:t>…………………………………</w:t>
      </w:r>
      <w:r>
        <w:rPr/>
        <w:t xml:space="preserve">.PLN </w:t>
      </w:r>
      <w:r>
        <w:rPr>
          <w:b/>
          <w:i/>
          <w:color w:val="000000"/>
          <w:sz w:val="22"/>
          <w:szCs w:val="22"/>
          <w:lang w:eastAsia="en-GB"/>
        </w:rPr>
        <w:t>co stanowi ………………………… eur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GB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prowadzonej działalności </w:t>
      </w:r>
    </w:p>
    <w:p>
      <w:pPr>
        <w:pStyle w:val="Akapitzlist"/>
        <w:numPr>
          <w:ilvl w:val="0"/>
          <w:numId w:val="5"/>
        </w:numPr>
        <w:spacing w:before="0" w:after="120"/>
        <w:ind w:left="502" w:hanging="357"/>
        <w:contextualSpacing w:val="false"/>
        <w:rPr/>
      </w:pPr>
      <w:r>
        <w:rPr>
          <w:rFonts w:cs="Arial" w:ascii="Arial" w:hAnsi="Arial"/>
        </w:rPr>
        <w:t>Klasa przeważającej działalności prowadzonej przez MŚP (domi</w:t>
      </w:r>
      <w:r>
        <w:rPr/>
        <w:t>nująca) wraz z kodem PKD: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79"/>
      </w:tblGrid>
      <w:tr>
        <w:trPr>
          <w:trHeight w:val="3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r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 działalności w związku z którą MŚP ubiega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nie wypełniać, jeśli jest taka sama jak w pkt 2 lit. a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r PK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 przedsiębiorstw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5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należy zaliczyć do kategorii (</w:t>
      </w:r>
      <w:r>
        <w:rPr>
          <w:rFonts w:cs="Arial" w:ascii="Arial" w:hAnsi="Arial"/>
          <w:i/>
        </w:rPr>
        <w:t>należy odpowiednio zaznaczyć „x”)</w:t>
      </w:r>
      <w:r>
        <w:rPr>
          <w:rFonts w:cs="Arial" w:ascii="Arial" w:hAnsi="Arial"/>
        </w:rPr>
        <w:t>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02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roprzedsiębiorstw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ych przedsiębiorstw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ch przedsiębiorstw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żych przedsiębiorstw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29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 MŚP prowadzi sprzedaż eksportową produktów, usług, technologii (</w:t>
      </w:r>
      <w:r>
        <w:rPr>
          <w:rFonts w:cs="Arial" w:ascii="Arial" w:hAnsi="Arial"/>
          <w:i/>
          <w:iCs/>
        </w:rPr>
        <w:t>proszę odpowiednio zaznaczyć i uzupełnić tabelę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before="60" w:after="120"/>
        <w:ind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AK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46"/>
        <w:gridCol w:w="4734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ksportowan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kty/usługi/technologi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nek eksportowy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ntowy udział eksportu przedsiębiorstwa w całkowitej sprzedaży w ostatnim roku kalendarzowym wynosi: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MŚP dodatkowych uprawnień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Czy MŚP posiada certyfikaty, patenty, zezwolenia, uprawnienia dotyczące działalności przedsiębiorstwa w przedmiotowym sektorze, umożliwiające eksport produkcji, podjęcie współpracy na rynku światowym itp. (</w:t>
      </w:r>
      <w:r>
        <w:rPr>
          <w:rFonts w:cs="Arial" w:ascii="Arial" w:hAnsi="Arial"/>
          <w:b/>
          <w:bCs/>
          <w:i/>
          <w:iCs/>
          <w:strike/>
        </w:rPr>
        <w:t>proszę uzupełnić tabelę</w:t>
      </w:r>
      <w:r>
        <w:rPr>
          <w:rFonts w:cs="Arial" w:ascii="Arial" w:hAnsi="Arial"/>
          <w:b/>
          <w:bCs/>
          <w:strike/>
        </w:rPr>
        <w:t xml:space="preserve">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okume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Akapitzlist"/>
        <w:spacing w:lineRule="auto" w:line="240" w:before="360" w:after="200"/>
        <w:ind w:left="360" w:hanging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  <w:r>
        <w:br w:type="page"/>
      </w:r>
    </w:p>
    <w:p>
      <w:pPr>
        <w:pStyle w:val="Akapitzlist"/>
        <w:numPr>
          <w:ilvl w:val="0"/>
          <w:numId w:val="4"/>
        </w:numPr>
        <w:spacing w:lineRule="auto" w:line="240" w:before="480" w:after="48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strony internetowej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431"/>
        <w:gridCol w:w="1417"/>
      </w:tblGrid>
      <w:tr>
        <w:trPr>
          <w:trHeight w:val="39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stronie internetow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Posiadam stronę internetową firmy w języku polski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iadam stronę internetową firmy w języku angielskim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m stronę internetową firmy w języku obcym (innym niż j. angielski):……………………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Nie posiadam strony internetowej firm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360" w:after="36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udziału MŚP w targach/wystawach/misjach gospodarczych w ciągu ostatnich 2 lat kalendarzowych </w:t>
      </w:r>
      <w:r>
        <w:rPr>
          <w:rFonts w:cs="Arial" w:ascii="Arial" w:hAnsi="Arial"/>
          <w:b/>
          <w:i/>
        </w:rPr>
        <w:t>(proszę uzupełnić poniższą tabelę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815"/>
        <w:gridCol w:w="311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wydarzenia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iasto/kra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in udziału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 xml:space="preserve">Plan marketingowy związany z rozwojem działalności eksportowej MŚP oraz wprowadzeniem produktów/ usług/technologii na rynki zagraniczne. </w:t>
      </w:r>
    </w:p>
    <w:p>
      <w:pPr>
        <w:pStyle w:val="Normal"/>
        <w:spacing w:before="6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potencjału produktu/usługi/technologii w kontekście funkcjonowania na rynku docelowym. Proszę uzasadnić wybór rynku docelowego, z uwzględnieniem potencjalnych użytkowników, klientów oraz inwestorów na rynku docelowym, istniejącą/ potencjalną konkurencję i pozycjonowanie wnioskodawcy względem niej, potencjał wnioskodawcy do szybkiego wzrostu, możliwości pozyskania dofinansowania zewnętrznego w dalszej perspektywie na rynku docelowym, potencjał do wzrostu na rynku docelowym w zakresie wielkości przychodów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38"/>
        <w:gridCol w:w="5919"/>
      </w:tblGrid>
      <w:tr>
        <w:trPr>
          <w:trHeight w:val="15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rynku doceloweg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tencjalnych użytkowników/ klientów/ inwestorów na rynku docelowy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stniejącej/potencjalnej konkurencj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onowanie MŚP względem konkurencj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tencjału MŚP do szybkiego wzrost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zatrud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wielkości przychodów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możliwości pozyskania dofinansowania zewnętrznego w dalszej perspektywie na rynku docelowy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dotycząca inteligentnych specjalizacji Województwa Lubelskieg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oferowane przez MŚP produkty/usługi/technologie wpisują się w obszary inteligentnych specjalizacji województwa lubelskiego, wskazane w Regionalnej Strategii Innowacji Województwa Lubelskiego do 2030 r. (RSI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spacing w:before="60" w:after="20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0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K (</w:t>
      </w:r>
      <w:r>
        <w:rPr>
          <w:rFonts w:cs="Arial" w:ascii="Arial" w:hAnsi="Arial"/>
          <w:i/>
          <w:iCs/>
        </w:rPr>
        <w:t>Proszę o zaznaczenie znakiem „x” właściwej specjalizacji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before="60" w:after="200"/>
        <w:ind w:left="1428" w:firstLine="69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508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30988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4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Żywność wysokiej jakości</w:t>
      </w:r>
    </w:p>
    <w:p>
      <w:pPr>
        <w:pStyle w:val="Normal"/>
        <w:spacing w:before="60" w:after="200"/>
        <w:ind w:left="1428" w:firstLine="69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31242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4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ielona gospodarka</w:t>
      </w:r>
    </w:p>
    <w:p>
      <w:pPr>
        <w:pStyle w:val="Normal"/>
        <w:spacing w:before="60" w:after="200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Zdrowe społeczeństwo</w:t>
      </w:r>
    </w:p>
    <w:p>
      <w:pPr>
        <w:pStyle w:val="Normal"/>
        <w:spacing w:before="60" w:after="200"/>
        <w:ind w:left="1416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571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30797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4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yfrowe społeczeństwo</w:t>
      </w:r>
    </w:p>
    <w:p>
      <w:pPr>
        <w:pStyle w:val="Normal"/>
        <w:spacing w:before="60" w:after="20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chnologie materiałowe, procesy produkcyjne i logistyczne</w:t>
      </w:r>
    </w:p>
    <w:p>
      <w:pPr>
        <w:pStyle w:val="Normal"/>
        <w:tabs>
          <w:tab w:val="clear" w:pos="708"/>
          <w:tab w:val="left" w:pos="1418" w:leader="none"/>
        </w:tabs>
        <w:spacing w:before="60" w:after="20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17780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rowadzenia działalności wpisującej się w wysoką technikę</w:t>
      </w:r>
    </w:p>
    <w:p>
      <w:pPr>
        <w:pStyle w:val="Akapitzlist"/>
        <w:spacing w:lineRule="auto" w:line="240" w:before="240" w:after="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 oferowane przez MŚP produkty/usługi/technologie, będące przedmiotem działań związanych z rozwojem eksportu wpisują się w wysoką technikę (na podstawie listy OECD według Międzynarodowej Standardowej Klasyfikacji Handlu (SITC Rev. 4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138430</wp:posOffset>
                </wp:positionV>
                <wp:extent cx="17145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0.9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TAK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roszę wymienić wyroby wysokiej techniki oferowane przez MŚP: …………………………..</w:t>
      </w:r>
    </w:p>
    <w:p>
      <w:pPr>
        <w:pStyle w:val="Akapitzlist"/>
        <w:spacing w:lineRule="auto" w:line="480" w:before="0" w:after="0"/>
        <w:ind w:left="426" w:hanging="142"/>
        <w:contextualSpacing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spacing w:lineRule="auto" w:line="48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1418" w:leader="none"/>
        </w:tabs>
        <w:spacing w:before="60" w:after="20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05</wp:posOffset>
                </wp:positionH>
                <wp:positionV relativeFrom="paragraph">
                  <wp:posOffset>17780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</w:t>
      </w:r>
      <w:r>
        <w:br w:type="page"/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MŚP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60" w:after="0"/>
        <w:ind w:left="3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1. Dane osoby zgłaszanej do udziału w Wyjeźdz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UWAGA!  Osoba zgłoszona do udziału w Wyjeździe nie podlega zmianie, ponieważ ocena reprezentanta stanowi element oceny </w:t>
      </w:r>
      <w:r>
        <w:rPr>
          <w:rFonts w:cs="Arial" w:ascii="Arial" w:hAnsi="Arial"/>
          <w:i/>
          <w:sz w:val="20"/>
          <w:szCs w:val="20"/>
        </w:rPr>
        <w:t>Wniosku</w:t>
      </w:r>
      <w:r>
        <w:rPr>
          <w:rFonts w:cs="Arial" w:ascii="Arial" w:hAnsi="Arial"/>
          <w:sz w:val="20"/>
          <w:szCs w:val="20"/>
        </w:rPr>
        <w:t>, z wyłączeniem sytuacji uwzględnionej w § 3 ust. 4 Umowy o dofinansowanie (załącznik nr 4 do Regulaminu)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057"/>
        <w:gridCol w:w="1206"/>
        <w:gridCol w:w="1161"/>
        <w:gridCol w:w="1273"/>
        <w:gridCol w:w="1197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na do udziału w Wyjeźdz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8"/>
            </w:r>
          </w:p>
        </w:tc>
      </w:tr>
      <w:tr>
        <w:trPr>
          <w:trHeight w:val="47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2. Znajomość języków obcych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odpowiedni poziom znajomości języków)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2 i wyżej</w:t>
            </w:r>
          </w:p>
        </w:tc>
      </w:tr>
      <w:tr>
        <w:trPr>
          <w:trHeight w:val="29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urzędowy kraju docelowego Wyjazd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Stanowisko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przy odpowiednim punkcie)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spółki, członek zarządu, właściciel przedsiębiorstwa – proszę przejść do punktu 8 tabe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 xml:space="preserve"> MŚ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odstawa zatrudnienia pracownik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aż pracy w zgłaszanym MŚP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Łączny staż pracy na stanowiskach związanych z marketingiem/ handlem/ bezpośrednią obsługą klienta zagranicznego, w tym i poprzednich miejscach pracy (</w:t>
            </w:r>
            <w:r>
              <w:rPr>
                <w:rFonts w:cs="Arial" w:ascii="Arial" w:hAnsi="Arial"/>
                <w:b/>
                <w:i/>
              </w:rPr>
              <w:t>w miesiącach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2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7. Czy obecne stanowisko związane jest z </w:t>
            </w:r>
            <w:r>
              <w:rPr>
                <w:rFonts w:cs="Arial" w:ascii="Arial" w:hAnsi="Arial"/>
                <w:b/>
                <w:bCs/>
              </w:rPr>
              <w:t>marketingiem/ handlem/ bezpośrednią obsługą klientów zagrani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proszę zaznaczyć „x” przy odpowiednim punkci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zy osoba zgłaszana brała udział w wydarzeniach zagranicznych o podobnym charakterz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szę zaznaczyć „x” przy odpowiednim punkci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 xml:space="preserve">9. Telefon kontaktowy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 xml:space="preserve">10. E-mail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e dotyczące dokumentów podróży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MŚP deklaruje, że zgłaszana do Wyjazdu osoba posiada ważny dokument podróży uprawniający do wjazdu i pobytu na terenie kraju docelowego Wyjazdu?</w:t>
      </w:r>
    </w:p>
    <w:p>
      <w:pPr>
        <w:pStyle w:val="Normal"/>
        <w:numPr>
          <w:ilvl w:val="0"/>
          <w:numId w:val="8"/>
        </w:numPr>
        <w:spacing w:before="60" w:after="1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Normal"/>
        <w:spacing w:before="6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6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zy</w:t>
      </w:r>
      <w:r>
        <w:rPr>
          <w:rFonts w:cs="Arial" w:ascii="Arial" w:hAnsi="Arial"/>
          <w:bCs/>
        </w:rPr>
        <w:t xml:space="preserve"> MŚP zobowiązuje się do zdobycia wizy i innych dokumentów wymaganych do udziału w Wyjeździe (np. pozwoleń sanitarnych, wykonania testu na COVID-19 i innych). </w:t>
      </w:r>
    </w:p>
    <w:p>
      <w:pPr>
        <w:pStyle w:val="Normal"/>
        <w:spacing w:before="6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60" w:after="1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a MŚP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świadczam, iż posiadam produkty</w:t>
      </w:r>
      <w:r>
        <w:rPr>
          <w:rFonts w:cs="Arial" w:ascii="Arial" w:hAnsi="Arial"/>
          <w:i/>
          <w:sz w:val="22"/>
          <w:szCs w:val="22"/>
          <w:lang w:val="pl-PL"/>
        </w:rPr>
        <w:t>/</w:t>
      </w:r>
      <w:r>
        <w:rPr>
          <w:rFonts w:cs="Arial" w:ascii="Arial" w:hAnsi="Arial"/>
          <w:i/>
          <w:sz w:val="22"/>
          <w:szCs w:val="22"/>
        </w:rPr>
        <w:t>usługi</w:t>
      </w:r>
      <w:r>
        <w:rPr>
          <w:rFonts w:cs="Arial" w:ascii="Arial" w:hAnsi="Arial"/>
          <w:i/>
          <w:sz w:val="22"/>
          <w:szCs w:val="22"/>
          <w:lang w:val="pl-PL"/>
        </w:rPr>
        <w:t>/technologie</w:t>
      </w:r>
      <w:r>
        <w:rPr>
          <w:rFonts w:cs="Arial" w:ascii="Arial" w:hAnsi="Arial"/>
          <w:i/>
          <w:sz w:val="22"/>
          <w:szCs w:val="22"/>
        </w:rPr>
        <w:t>, które mogą być przedmiotem współpracy z potencjalnym partnerem zagranicznym.”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eastAsia="Arial" w:cs="Arial" w:ascii="Arial" w:hAnsi="Arial"/>
          <w:i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bscript"/>
        </w:rPr>
        <w:t>Czytelny podpis osoby upoważnionej do reprezentacji MŚP (zgodnie z KRS lub CEiDG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świadczam, że w wyniku udziału w Wyjeździe, nawiążę współpracę z partnerem zagranicznym oraz rozpocznę sprzedaż swoich produktów /usług/technologii na nowym rynku zagranicznym (na którym do tej pory nie prowadziłem sprzedaży), a następnie w terminie 9 miesięcy od zakończenia Wyjazdu złożę pisemne oświadczenie stanowiące załącznik nr 10 do Regulaminu.</w:t>
      </w:r>
      <w:r>
        <w:rPr>
          <w:rStyle w:val="FootnoteCharacters"/>
          <w:rStyle w:val="FootnoteAnchor"/>
          <w:rFonts w:cs="Arial" w:ascii="Arial" w:hAnsi="Arial"/>
          <w:i/>
        </w:rPr>
        <w:footnoteReference w:id="10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Czytelny podpis osoby upoważnionej do reprezentacji MŚP (zgodnie z KRS lub CEiDG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Oświadczam, że informacje zawarte w powyższym wniosku oraz przedłożonych do niego załącznikach są zgodne ze stanem faktycznym i prawnym oraz jestem świadomy, że za podanie nieprawdy grozi odpowiedzialność karna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Czytelny podpis osoby upoważnionej do reprezentacji MŚP (zgodnie z KRS lub CEiDG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zgodnie z art. 207 ustawy z dnia 27 sierpnia 2009 r. o finansach publicznych (tj. </w:t>
      </w:r>
      <w:r>
        <w:rPr>
          <w:rFonts w:cs="Arial" w:ascii="Arial" w:hAnsi="Arial"/>
          <w:i/>
          <w:iCs/>
          <w:color w:val="000000"/>
        </w:rPr>
        <w:t>Dz. U. z 2023 r. poz. 1270 z późn. zm.</w:t>
      </w:r>
      <w:r>
        <w:rPr>
          <w:rFonts w:cs="Arial" w:ascii="Arial" w:hAnsi="Arial"/>
          <w:i/>
          <w:iCs/>
        </w:rPr>
        <w:t xml:space="preserve">) nie podlegam wykluczeniu </w:t>
        <w:br/>
        <w:t>z ubiegania się o dofinansowanie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Czytelny podpis osoby upoważnionej do reprezentacji MŚP (zgodnie z KRS lub CEiDG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8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oby upoważnionej do reprezentacji przedsiębiorstw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11"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 upoważnionej do reprezentacji przedsiębior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Do Wniosku, należy dołączyć wszystkie dokumenty wynikające z jego treści tj.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 (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zał. nr 2 do Regulamin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0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o spełnianiu kryteriów MŚP (zgodnie z zał. nr 7 do Regulaminu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1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dotyczące otrzymanej pomocy de minimis</w:t>
      </w: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zgodnie z zał. nr 8 do Regulaminu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tuacja finansowa MŚP (zgodnie z zał. nr 9 do Regulaminu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1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Sytuacja finansowa wnioskodawcy (zgodnie z zał. nr 9a do Regulaminu)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13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drawing>
        <wp:inline distT="0" distB="0" distL="0" distR="0">
          <wp:extent cx="5755640" cy="610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drawing>
        <wp:inline distT="0" distB="0" distL="0" distR="0">
          <wp:extent cx="5755640" cy="61087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całego udziału w Wyjeździe, wskazanych w Ogłosz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ategorii kosztów pokrywanych przez Województwo Lubelskie, określonych w Ogłoszeniu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wnioskowanych przez Uczestnika Wyjazdu, pokrywanych przez Województwo Lubelskie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wielkość przedsiębiorstwa biorąc pod uwagę definicję mikroprzedsiębiorstw oraz małych i średnich przedsiębiorstw (MŚP) zgodną z załącznikiem nr I do Rozporządzenia Komisji (UE) nr 651/2014 z dnia 17 czerwca 2014 r. uznającego niektóre rodzaje pomocy za zgodne z rynkiem wewnętrznym w zastosowaniu art. 107 i 108 Traktatu (Dz. U. UE. L. Z 2014 r. Nr 187, str. 1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egionalna Strategia Innowacji dostępna jest tutaj:</w:t>
      </w:r>
      <w:r>
        <w:rPr/>
        <w:t xml:space="preserve"> </w:t>
      </w:r>
      <w:r>
        <w:rPr>
          <w:lang w:val="pl-PL"/>
        </w:rPr>
        <w:t xml:space="preserve">https://www.lubelskie.pl/rsi-2030-aktualizacja/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Lista dostępna jest w opracowaniu </w:t>
      </w:r>
      <w:r>
        <w:rPr>
          <w:i/>
          <w:iCs/>
          <w:lang w:val="pl-PL"/>
        </w:rPr>
        <w:t>Nauka i technika w 2021 roku</w:t>
      </w:r>
      <w:r>
        <w:rPr>
          <w:lang w:val="pl-PL"/>
        </w:rPr>
        <w:t>, GUS, Warszawa, Szczecin 2023, Aneks VII - https://stat.gov.pl/obszary-tematyczne/nauka-i-technika-spoleczenstwo-informacyjne/nauka-i-technika/nauka-i-technika-w-2021-roku,1,18.htm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sz w:val="18"/>
          <w:szCs w:val="18"/>
          <w:lang w:val="pl-PL"/>
        </w:rPr>
        <w:t xml:space="preserve">do udziału w wyjeździe zgłaszane są dwie </w:t>
      </w:r>
      <w:r>
        <w:rPr>
          <w:rFonts w:cs="Arial" w:ascii="Arial" w:hAnsi="Arial"/>
          <w:sz w:val="18"/>
          <w:szCs w:val="18"/>
        </w:rPr>
        <w:t>osob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>, należy powielić tabelę</w:t>
      </w:r>
      <w:r>
        <w:rPr>
          <w:rFonts w:cs="Arial" w:ascii="Arial" w:hAnsi="Arial"/>
          <w:sz w:val="18"/>
          <w:szCs w:val="18"/>
          <w:lang w:val="pl-PL"/>
        </w:rPr>
        <w:t xml:space="preserve"> oraz pkt. 2 Informacje dotyczące dokumentów podróż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ez pracownika rozumie się osobę zatrudnioną na podstawie umowy o pracę, powołania, wyboru, mianowania, spółdzielczej umowy o pracę lub z którą została zawarta umowa cywilnoprawna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otyczy wyjazdów </w:t>
      </w:r>
      <w:r>
        <w:rPr>
          <w:rFonts w:cs="Arial" w:ascii="Arial" w:hAnsi="Arial"/>
          <w:sz w:val="18"/>
          <w:szCs w:val="18"/>
          <w:lang w:val="pl-PL"/>
        </w:rPr>
        <w:t>na wydarzenia związane z promocją MŚP w kraju i za granicą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upoważniona do reprezentacji jest więcej niż jedna osoba, należy powielić tabelę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rzedsiębiorstwa, które jest zobowiązane do sporządzania sprawozdań finansowych, zgodnie z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ustawą o rachunkowości z dnia 29 września 1994 r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y przedsiębiorstwa, które nie jest zobowiązane do sporządzania sprawozdań finansowych, zgodnie </w:t>
        <w:br/>
        <w:t>z ustawą o rachunkowości z dnia 29 września 199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u w:val="none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4:00Z</dcterms:created>
  <dc:creator>rudzkima</dc:creator>
  <dc:description/>
  <cp:keywords/>
  <dc:language>en-US</dc:language>
  <cp:lastModifiedBy>Danuta Sulowska</cp:lastModifiedBy>
  <cp:lastPrinted>2023-05-09T07:25:00Z</cp:lastPrinted>
  <dcterms:modified xsi:type="dcterms:W3CDTF">2023-07-27T11:17:00Z</dcterms:modified>
  <cp:revision>4</cp:revision>
  <dc:subject/>
  <dc:title/>
</cp:coreProperties>
</file>