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WYBOR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ców z sektora MŚP z województwa lubelskiego do udziału w wyjazdach na misje gospodarcze, wydarzenia targowo - wystawiennicze oraz wydarzenia związane z promocją MŚP w kraju i za granicą, organizowanych w ramach projektu „Marketing Gospodarczy Województwa Lubelskiego III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rzedsiębiorcy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darzenia: 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miejsce Wyjazdu: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oceny: 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a punktów .…………………………………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827"/>
        <w:gridCol w:w="2268"/>
      </w:tblGrid>
      <w:tr>
        <w:trPr>
          <w:trHeight w:val="56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wejś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yfik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prowadzi działalność gospodarczą minimum 6 miesięcy na terenie województwa lubelskieg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z Rejestru Przedsiębiorców KRS lub wypis z CEiDG (do wglą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ca spełnia warunki do uzyskania pomocy </w:t>
            </w:r>
            <w:r>
              <w:rPr>
                <w:rFonts w:cs="Arial" w:ascii="Arial" w:hAnsi="Arial"/>
                <w:i/>
                <w:sz w:val="20"/>
                <w:szCs w:val="20"/>
              </w:rPr>
              <w:t>de minim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a we Wniosku oraz Załączniku nr 2 do Regulamin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1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posiada zakres działalności zgodny z tematyką organizowanego Wyjaz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;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z Rejestru Przedsiębiorców KRS lub wypis z CEiDG (do wgląd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jeździe udział weźmie co najmniej 1 osoba znającą język angielski lub język urzędowy kraju docelowego Wyjazdu w stopniu umożliwiającym swobodną komunikację z kontrahentem zagranicz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we wniosku cz. II pkt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</w:t>
            </w:r>
            <w:bookmarkStart w:id="0" w:name="_Hlk62029875"/>
            <w:bookmarkStart w:id="1" w:name="_Hlk61594522"/>
            <w:r>
              <w:rPr>
                <w:rFonts w:cs="Arial" w:ascii="Arial" w:hAnsi="Arial"/>
                <w:sz w:val="20"/>
                <w:szCs w:val="20"/>
              </w:rPr>
              <w:t xml:space="preserve"> nawiąże współpracę z partnerem zagranicznym oraz rozpocznie sprzedaż swoich produktów/usług/technologii na nowym rynku zagranicznym (na którym do tej pory nie prowadziły sprzedaży), a następnie w terminie 9 miesięcy od zakończenia Wyjazdu złoży pisemne oświadczenie stanowiące załącznik nr 10 do Regulaminu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bookmarkEnd w:id="0"/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we Wniosku cz.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złożył poprawnie wypełniony wniosek wraz z wymaganymi załącznik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raz wymagane załąc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a przedstawił plan marketingowy związany z rozwojem działalności eksportowej przedsiębiorstwa oraz wprowadzeniem produktów/usług/technologii na rynki zagraniczn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cz. I pkt.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rzedsiębiorca nie spełnia przynajmniej jednego z kryteriów Wejści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ZAKOŃCZYĆ OCENĘ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1985"/>
        <w:gridCol w:w="708"/>
        <w:gridCol w:w="1985"/>
        <w:gridCol w:w="283"/>
        <w:gridCol w:w="1276"/>
      </w:tblGrid>
      <w:tr>
        <w:trPr>
          <w:trHeight w:val="53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ranking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punkty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eksportu przedsiębiorstwa w całkowitej sprzedaży za ostatni r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 – poniżej 1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kt. – 1-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&gt;4-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. – &gt;9-14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– &gt;14-19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20%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0 pkt.)</w:t>
            </w:r>
          </w:p>
        </w:tc>
      </w:tr>
      <w:tr>
        <w:trPr>
          <w:trHeight w:val="10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6 oraz weryfikacja Komisji oceniającej w dniu oceny Wniosków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strona www w j. polskim i angielskim lub innym j. ob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pkt. – strona www tylko w j. angielski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kt. – strona www wyłącznie w j. polski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brak strony ww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przychodów ze sprzedaży w ostatnim roku produktów/usług/technologii będących przedmiotem eksportu na rynek docelowy wyjazdu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 – powyżej 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1-3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poniżej 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. 10 pkt)</w:t>
            </w:r>
          </w:p>
        </w:tc>
      </w:tr>
      <w:tr>
        <w:trPr>
          <w:trHeight w:val="9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ty/ usługi/ technologie przedsiębiorstwa wpisują się w RSI WL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9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9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/ usługi/ technologie przedsiębiorstwa będące przedmiotem działań związanych z rozwojem eksportu wpisują się w wysoką technikę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 pkt. 10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. 5 pkt.)</w:t>
            </w:r>
          </w:p>
        </w:tc>
      </w:tr>
      <w:tr>
        <w:trPr>
          <w:trHeight w:val="1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jał kadrowy Uczestnika Wyjazdu: stanowisko związane z marketingiem/handlem/bezpośrednią obsługą klienta zagranicznego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cz. II pkt. 1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„Marka Lubelskie”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Komisji oceniającej w dniu oceny Wniosków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7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wyjazdach na misje gospodarcze, wydarzenia targowo - wystawiennicze oraz wydarzenia związane z promocją MŚP w kraju i za granicą, organizowane w ramach projektu „MGWL III</w:t>
            </w:r>
            <w:r>
              <w:rPr>
                <w:rFonts w:cs="Arial" w:ascii="Arial" w:hAnsi="Arial"/>
                <w:b/>
              </w:rPr>
              <w:t>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Komisji oceniającej w dniu oceny Wniosków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pkt. –brak udział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pkt. – udział w 1-2 wydarzeni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- udział w 3 i powyż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. 10 pkt)</w:t>
            </w:r>
          </w:p>
        </w:tc>
      </w:tr>
      <w:tr>
        <w:trPr>
          <w:trHeight w:val="72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ie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kryteria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/pyta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źródł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punkto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e punkty</w:t>
            </w:r>
          </w:p>
        </w:tc>
      </w:tr>
      <w:tr>
        <w:trPr>
          <w:trHeight w:val="4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dokumenty dotyczące firmy: certyfikaty, patent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ezwolenia, uprawnienia dotyczące działalności przedsiębiorstwa w przedmiotowym sektorze, umożliwiające eksport produkcji, podjęcie współpracy na rynku światowym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 Wniosku (cz. I pkt. 5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y certyfikat odpowiadający wymaganej specyfice, zostanie przyznany 1 pk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5 pkt.)</w:t>
            </w:r>
          </w:p>
        </w:tc>
      </w:tr>
      <w:tr>
        <w:trPr>
          <w:trHeight w:val="1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ona www w języku obcym, innym niż język angielsk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e Wniosku (cz. I pkt. 6) oraz weryfikacja Komisji oceniającej w dniu oce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- TAK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N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1 pkt)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 maksymal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pk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Komisji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Podpisy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5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2252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252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22520" cy="521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2252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dotyczy wyjazdów związanych z </w:t>
      </w:r>
      <w:r>
        <w:rPr>
          <w:rFonts w:cs="Arial" w:ascii="Arial" w:hAnsi="Arial"/>
          <w:sz w:val="18"/>
          <w:szCs w:val="18"/>
          <w:lang w:val="pl-PL"/>
        </w:rPr>
        <w:t>promocją MŚP w kraju i za granicą</w:t>
      </w:r>
    </w:p>
    <w:p>
      <w:pPr>
        <w:pStyle w:val="Footnote"/>
        <w:rPr>
          <w:rFonts w:ascii="Arial" w:hAnsi="Arial" w:cs="Arial"/>
          <w:sz w:val="18"/>
          <w:szCs w:val="18"/>
          <w:lang w:val="pl-PL" w:eastAsia="pl-PL"/>
        </w:rPr>
      </w:pPr>
      <w:r>
        <w:rPr>
          <w:rFonts w:cs="Arial" w:ascii="Arial" w:hAnsi="Arial"/>
          <w:sz w:val="18"/>
          <w:szCs w:val="18"/>
          <w:lang w:val="pl-PL"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6 do Regulaminu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firstLine="708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6 do Regulamin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664" w:firstLine="708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Załącznik nr 6 do Regulaminu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13:00Z</dcterms:created>
  <dc:creator>Dariusz Donica</dc:creator>
  <dc:description/>
  <cp:keywords/>
  <dc:language>en-US</dc:language>
  <cp:lastModifiedBy>Danuta Sulowska</cp:lastModifiedBy>
  <cp:lastPrinted>2023-07-25T08:28:00Z</cp:lastPrinted>
  <dcterms:modified xsi:type="dcterms:W3CDTF">2024-03-14T09:14:00Z</dcterms:modified>
  <cp:revision>4</cp:revision>
  <dc:subject/>
  <dc:title/>
</cp:coreProperties>
</file>