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PRAWOZDANIE MERYTORYCZ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udziału w Wyjeźd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Informacje dotyczące MŚP biorącego udział w Wyjeździ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MŚP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dokumentami rejestrowymi</w:t>
              <w:tab/>
              <w:tab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upoważnionej do reprezentowania MŚP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MŚP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, stanowisko Uczestnika Wyjazdu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siedziby MŚP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dokumentami rejestrowym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ulica, nr domu, kod, miejscowość, gmina, województwo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telefonu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. Informacje o Wyjeździe:</w:t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1560"/>
        <w:gridCol w:w="2610"/>
        <w:gridCol w:w="224"/>
        <w:gridCol w:w="378"/>
        <w:gridCol w:w="473"/>
        <w:gridCol w:w="1123"/>
        <w:gridCol w:w="996"/>
        <w:gridCol w:w="995"/>
        <w:gridCol w:w="996"/>
        <w:gridCol w:w="81"/>
        <w:gridCol w:w="55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jazdu: data rozpoczęcia i zakończenia zgodnie z Umową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dotycząca liczby spotkań podczas 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dotycząca nawiązanych kontaktów handl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miarę możliwości prosimy o podanie liczby oraz szacunkowej wartości potencjalnych transakcji)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tyczące nowych rozwiązań, trendów, oferty konkurencji, inspiracji z 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 o spotkaniach z partnerami biznesowymi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roszę wymienić wszystki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 i adres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 i adres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 i adres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Ocena Wyjazdu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a jest Państwa ogólna ocena Wyjazdu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ala ocen od 1 do 5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5 oznacza ocenę najwyższą, a 1 najniższą)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ne strony Wyjazdu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mendacje dotyczące organizacji kolejnych wyjazdów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Wizytówka firmy na stronie www.gospodarka.lubelskie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wierdzam zamieszczenie wizytówki na powyższej stro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do wizytówki MŚP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29"/>
        <w:gridCol w:w="5396"/>
      </w:tblGrid>
      <w:tr>
        <w:trPr>
          <w:trHeight w:val="1057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…....……………………..........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pis Uczestnika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Wyjazd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Podpis osoby upoważnionej do reprezentowania MŚP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75564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070" w:leader="none"/>
      </w:tabs>
      <w:ind w:left="0" w:hanging="0"/>
      <w:jc w:val="left"/>
      <w:rPr/>
    </w:pPr>
    <w:r>
      <w:rPr>
        <w:b w:val="false"/>
        <w:szCs w:val="20"/>
      </w:rPr>
      <w:tab/>
      <w:t>Załącznik nr 3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i/>
      <w:i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7:00Z</dcterms:created>
  <dc:creator>DC</dc:creator>
  <dc:description/>
  <cp:keywords/>
  <dc:language>en-US</dc:language>
  <cp:lastModifiedBy>Agnieszka Nowicka-Turkot</cp:lastModifiedBy>
  <cp:lastPrinted>2015-06-12T11:55:00Z</cp:lastPrinted>
  <dcterms:modified xsi:type="dcterms:W3CDTF">2024-04-02T07:41:00Z</dcterms:modified>
  <cp:revision>11</cp:revision>
  <dc:subject/>
  <dc:title>Załącznik 3 do Regulaminu</dc:title>
</cp:coreProperties>
</file>