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UDZIAŁ W WYJEŹDZ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ę należy uzupełnić zgodnie z informacjami zamieszczonymi w Ogłoszeniu o naborze opublikowanym na stronie www.gospodarka.lubelskie.pl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36"/>
      </w:tblGrid>
      <w:tr>
        <w:trPr>
          <w:trHeight w:val="10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wydar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(miasto/kraj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 w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data rozpoczęci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zakończenia wyjazdu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1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el i opis wyjazd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Wyjazd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2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szty kwalifikowaln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3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owana kwota pomocy de minim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4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a finansowania Wyjazd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MŚP</w:t>
            </w:r>
          </w:p>
        </w:tc>
      </w:tr>
      <w:tr>
        <w:trPr>
          <w:trHeight w:val="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łna nazwa MŚP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raw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/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/>
            </w:pPr>
            <w:r>
              <w:rPr>
                <w:rFonts w:cs="Arial" w:ascii="Arial" w:hAnsi="Arial"/>
                <w:b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 i nr domu/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Telefon/ </w:t>
            </w: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rozpoczęcia działaln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godna z KRS, rejestrem REGON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Informacja o uzyskanej pomocy </w:t>
      </w:r>
      <w:r>
        <w:rPr>
          <w:rFonts w:cs="Arial" w:ascii="Arial" w:hAnsi="Arial"/>
          <w:b/>
          <w:i/>
        </w:rPr>
        <w:t>de minimis</w:t>
      </w:r>
    </w:p>
    <w:p>
      <w:pPr>
        <w:pStyle w:val="Tekstkomentarza"/>
        <w:numPr>
          <w:ilvl w:val="0"/>
          <w:numId w:val="10"/>
        </w:numPr>
        <w:spacing w:before="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MŚP korzystało z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Tekstkomentarza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12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komentarza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otrzymanej 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w ciągu minionych 3 la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ind w:left="720" w:hanging="0"/>
        <w:rPr/>
      </w:pPr>
      <w:r>
        <w:rPr/>
        <w:t>…………………………………</w:t>
      </w:r>
      <w:r>
        <w:rPr/>
        <w:t xml:space="preserve">.PLN </w:t>
      </w:r>
      <w:r>
        <w:rPr>
          <w:b/>
          <w:i/>
          <w:color w:val="000000"/>
          <w:sz w:val="22"/>
          <w:szCs w:val="22"/>
          <w:lang w:eastAsia="en-GB"/>
        </w:rPr>
        <w:t>co stanowi ………………………… eur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GB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prowadzonej działalności </w:t>
      </w:r>
    </w:p>
    <w:p>
      <w:pPr>
        <w:pStyle w:val="Akapitzlist"/>
        <w:numPr>
          <w:ilvl w:val="0"/>
          <w:numId w:val="5"/>
        </w:numPr>
        <w:spacing w:before="0" w:after="120"/>
        <w:ind w:left="502" w:hanging="357"/>
        <w:contextualSpacing w:val="false"/>
        <w:rPr/>
      </w:pPr>
      <w:r>
        <w:rPr>
          <w:rFonts w:cs="Arial" w:ascii="Arial" w:hAnsi="Arial"/>
        </w:rPr>
        <w:t>Klasa przeważającej działalności prowadzonej przez MŚP (dominująca) wraz z kode</w:t>
      </w:r>
      <w:r>
        <w:rPr/>
        <w:t>m PKD: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379"/>
      </w:tblGrid>
      <w:tr>
        <w:trPr>
          <w:trHeight w:val="35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r PK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a działalności w związku z którą MŚP ubiega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(nie wypełniać, jeśli jest taka sama jak w pkt 2 lit. a)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5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r PK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5" w:hanging="36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 przedsiębiorstw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6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należy zaliczyć do kategorii (</w:t>
      </w:r>
      <w:r>
        <w:rPr>
          <w:rFonts w:cs="Arial" w:ascii="Arial" w:hAnsi="Arial"/>
          <w:i/>
        </w:rPr>
        <w:t>należy odpowiednio zaznaczyć „x”)</w:t>
      </w:r>
      <w:r>
        <w:rPr>
          <w:rFonts w:cs="Arial" w:ascii="Arial" w:hAnsi="Arial"/>
        </w:rPr>
        <w:t>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019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ro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łych 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ch 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żych 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28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6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ą działalności związanej z eksportem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y MŚP prowadzi sprzedaż eksportową produktów, usług, technologii (</w:t>
      </w:r>
      <w:r>
        <w:rPr>
          <w:rFonts w:cs="Arial" w:ascii="Arial" w:hAnsi="Arial"/>
          <w:i/>
          <w:iCs/>
        </w:rPr>
        <w:t>proszę odpowiednio zaznaczyć i uzupełnić tabelę</w:t>
      </w:r>
      <w:r>
        <w:rPr>
          <w:rFonts w:cs="Arial" w:ascii="Arial" w:hAnsi="Arial"/>
        </w:rPr>
        <w:t xml:space="preserve">):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12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46"/>
        <w:gridCol w:w="4734"/>
      </w:tblGrid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ksportowan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kty/usługi/technologi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ynek eksportowy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ntowy udział eksportu przedsiębiorstwa w całkowitej sprzedaży w ostatnim roku kalendarzowym wynosi: ………………………%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5" w:hanging="357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osiadania przez MŚP dodatkowych uprawnień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MŚP posiada certyfikaty, patenty, zezwolenia, uprawnienia dotyczące działalności przedsiębiorstwa w przedmiotowym sektorze, umożliwiające eksport produkcji, podjęcie współpracy na rynku światowym itp. (</w:t>
      </w:r>
      <w:r>
        <w:rPr>
          <w:rFonts w:cs="Arial" w:ascii="Arial" w:hAnsi="Arial"/>
          <w:bCs/>
          <w:i/>
          <w:iCs/>
        </w:rPr>
        <w:t>proszę uzupełnić tabelę</w:t>
      </w:r>
      <w:r>
        <w:rPr>
          <w:rFonts w:cs="Arial" w:ascii="Arial" w:hAnsi="Arial"/>
          <w:bCs/>
        </w:rPr>
        <w:t>)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8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dokumen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480"/>
        <w:ind w:left="425" w:hanging="357"/>
        <w:contextualSpacing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Informacja dotycząca strony internetowej </w:t>
      </w:r>
    </w:p>
    <w:p>
      <w:pPr>
        <w:pStyle w:val="Akapitzlist"/>
        <w:spacing w:lineRule="auto" w:line="240" w:before="480" w:after="480"/>
        <w:ind w:left="425" w:hanging="0"/>
        <w:contextualSpacing/>
        <w:rPr>
          <w:rFonts w:ascii="Arial" w:hAnsi="Arial" w:cs="Arial"/>
          <w:b/>
          <w:b/>
        </w:rPr>
      </w:pPr>
      <w:bookmarkStart w:id="0" w:name="_Hlk162262292"/>
      <w:r>
        <w:rPr>
          <w:rFonts w:cs="Arial" w:ascii="Arial" w:hAnsi="Arial"/>
          <w:b/>
        </w:rPr>
        <w:t xml:space="preserve">Czy MŚP </w:t>
      </w:r>
      <w:bookmarkEnd w:id="0"/>
      <w:r>
        <w:rPr>
          <w:rFonts w:cs="Arial" w:ascii="Arial" w:hAnsi="Arial"/>
          <w:b/>
        </w:rPr>
        <w:t>posiada stronę internetową (</w:t>
      </w:r>
      <w:r>
        <w:rPr>
          <w:rFonts w:cs="Arial" w:ascii="Arial" w:hAnsi="Arial"/>
          <w:b/>
          <w:i/>
          <w:iCs/>
        </w:rPr>
        <w:t>proszę odpowiednio zaznaczyć i uzupełnić tabelę</w:t>
      </w:r>
      <w:r>
        <w:rPr>
          <w:rFonts w:cs="Arial" w:ascii="Arial" w:hAnsi="Arial"/>
          <w:b/>
        </w:rPr>
        <w:t xml:space="preserve">):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431"/>
        <w:gridCol w:w="1417"/>
      </w:tblGrid>
      <w:tr>
        <w:trPr>
          <w:trHeight w:val="39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stronie internetow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55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adam stronę internetową firmy w języku polski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: …………………………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siadam stronę internetową firmy w języku angielskim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: …………………………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adam stronę internetową firmy w języku obcym innym niż j. angielsk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adres: ………………………………………………………………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360" w:after="360"/>
        <w:ind w:left="425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udziału MŚP w targach/wystawach/misjach gospodarczych</w:t>
      </w:r>
    </w:p>
    <w:p>
      <w:pPr>
        <w:pStyle w:val="Akapitzlist"/>
        <w:spacing w:lineRule="auto" w:line="240" w:before="360" w:after="360"/>
        <w:ind w:left="42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MŚP brało udział w targach/wystawach/misjach gospodarczych w ciągu ostatnich 2 lat kalendarzowych </w:t>
      </w:r>
      <w:r>
        <w:rPr>
          <w:rFonts w:cs="Arial" w:ascii="Arial" w:hAnsi="Arial"/>
          <w:b/>
          <w:i/>
        </w:rPr>
        <w:t>(proszę odpowiednio zaznaczyć i uzupełnić tabelę).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283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azwa wydar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miasto/kraj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udział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/>
        <w:ind w:left="426" w:hanging="360"/>
        <w:rPr/>
      </w:pPr>
      <w:r>
        <w:br w:type="page"/>
      </w:r>
      <w:r>
        <w:rPr>
          <w:rFonts w:cs="Arial" w:ascii="Arial" w:hAnsi="Arial"/>
          <w:b/>
          <w:bCs/>
        </w:rPr>
        <w:t xml:space="preserve">Plan marketingowy związany z rozwojem działalności eksportowej MŚP oraz wprowadzeniem produktów/ usług/technologii na rynki zagraniczne. </w:t>
      </w:r>
    </w:p>
    <w:p>
      <w:pPr>
        <w:pStyle w:val="Normal"/>
        <w:spacing w:before="6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oduktu/usługi/technologii oraz potencjału w kontekście funkcjonowania na rynku docelowym. Proszę uzasadnić wybór rynku docelowego, z uwzględnieniem potencjalnych użytkowników, klientów oraz inwestorów na rynku docelowym, istniejącą/ potencjalną konkurencję i pozycjonowanie wnioskodawcy względem niej, potencjał wnioskodawcy do szybkiego wzrostu, możliwości pozyskania dofinansowania zewnętrznego w dalszej perspektywie na rynku docelowym, potencjał do wzrostu na rynku docelowym w zakresie wielkości przychodów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91"/>
        <w:gridCol w:w="5069"/>
      </w:tblGrid>
      <w:tr>
        <w:trPr>
          <w:trHeight w:val="1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wyboru rynku doceloweg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/usługi/technologii będącej przedmiotem eksportu na rynek docelowy wyjazd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rzychodów ze sprzedaży produktów/usług/technologii, opisanych w pkt. 2, w ostatnim zamkniętym roku (wyrażona w PLN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pis potencjalnych użytkowników/ klientów/ inwestorów na rynku docelowy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istniejącej/potencjalnej konkurencji na rynku docelowy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ozycjonowanie MŚP względem konkurencj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pis potencjału MŚP do szybkiego wzrost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zatrudni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wielkości przychodów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możliwości pozyskania dofinansowania zewnętrznego w dalszej perspektywie na rynku docelowy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Informacja dotycząca inteligentnych specjalizacji Województwa Lubelskieg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40" w:after="120"/>
        <w:ind w:left="360" w:hanging="0"/>
        <w:jc w:val="both"/>
        <w:rPr/>
      </w:pPr>
      <w:r>
        <w:rPr>
          <w:rFonts w:cs="Arial" w:ascii="Arial" w:hAnsi="Arial"/>
        </w:rPr>
        <w:t>Czy oferowane przez MŚP produkty/usługi/technologie wpisują się w obszary inteligentnych specjalizacji województwa lubelskiego, wskazane w Regionalnej Strategii Innowacji Województwa Lubelskiego do 2030 r. (RSI)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82"/>
        <w:gridCol w:w="1984"/>
        <w:gridCol w:w="2801"/>
      </w:tblGrid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nacz właściwe odpowiedz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Żywność wysokiej ja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a gospod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we społeczeńs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rowe społeczeńs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materiałowe, procesy produkcyjne i logis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24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rowadzenia działalności wpisującej się w wysoką technikę</w:t>
      </w:r>
    </w:p>
    <w:p>
      <w:pPr>
        <w:pStyle w:val="Akapitzlist"/>
        <w:spacing w:lineRule="auto" w:line="240" w:before="24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oferowane przez MŚP produkty/usługi/technologie, będące przedmiotem działań związanych z rozwojem eksportu, wpisują się w definicję wysokiej techniki zgodnie z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FootnoteCharacters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z w:val="20"/>
          <w:szCs w:val="20"/>
        </w:rPr>
        <w:t>Aneksem VI Podejście dziedzinowe: klasyfikacja Przetwórstwa przemysłowego i usług według intensywności B+R (PKD 2007)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ksem VII Wyroby wysokiej techniki na podstawie listy OECD według Międzynarodowej Standardowej Klasyfikacji Handlu (SITC Rev. 4). Lista zatwierdzona przez Eurostat w kwietniu 2009 r.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54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wymienić wyroby wysokiej techniki oferowane przez MŚP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tencjał kadrowy MŚP</w:t>
            </w:r>
          </w:p>
        </w:tc>
      </w:tr>
    </w:tbl>
    <w:p>
      <w:pPr>
        <w:pStyle w:val="Akapitzlist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Akapitzlist"/>
        <w:spacing w:lineRule="auto" w:line="360" w:before="60" w:after="0"/>
        <w:ind w:left="360" w:hanging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 xml:space="preserve">1. Dane osoby zgłaszanej do udziału w Wyjeźdz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UWAGA!  Osoba zgłoszona do udziału w Wyjeździe nie podlega zmianie, ponieważ ocena reprezentanta stanowi element oceny </w:t>
      </w:r>
      <w:r>
        <w:rPr>
          <w:rFonts w:cs="Arial" w:ascii="Arial" w:hAnsi="Arial"/>
          <w:i/>
          <w:sz w:val="20"/>
          <w:szCs w:val="20"/>
        </w:rPr>
        <w:t>Wniosku</w:t>
      </w:r>
      <w:r>
        <w:rPr>
          <w:rFonts w:cs="Arial" w:ascii="Arial" w:hAnsi="Arial"/>
          <w:sz w:val="20"/>
          <w:szCs w:val="20"/>
        </w:rPr>
        <w:t>, z wyłączeniem sytuacji uwzględnionej w § 3 ust. 4 Umowy o udzielenie pomocy de minimis (załącznik nr 4 do Regulaminu).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057"/>
        <w:gridCol w:w="1206"/>
        <w:gridCol w:w="1161"/>
        <w:gridCol w:w="1273"/>
        <w:gridCol w:w="1197"/>
      </w:tblGrid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zgłaszana do udziału w Wyjeźdz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9"/>
            </w:r>
          </w:p>
        </w:tc>
      </w:tr>
      <w:tr>
        <w:trPr>
          <w:trHeight w:val="47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mię i nazwisko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Znajomość języków obcych 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szę zaznaczyć „x” odpowiedni poziom znajomości języków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A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A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B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B2 i wyżej</w:t>
            </w:r>
          </w:p>
        </w:tc>
      </w:tr>
      <w:tr>
        <w:trPr>
          <w:trHeight w:val="29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spacing w:before="24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spacing w:before="24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urzędowy kraju docelowego Wyjazd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7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Stanowisko 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szę zaznaczyć „x” przy odpowiednim punkcie)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 spółki, członek zarządu, właściciel lub współwłaściciel przedsiębiorst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MŚ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odstawa zatrudnienia pracownika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Staż pracy w zgłaszanym MŚP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2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6. Czy obecne stanowisko związane jest z </w:t>
            </w:r>
            <w:r>
              <w:rPr>
                <w:rFonts w:cs="Arial" w:ascii="Arial" w:hAnsi="Arial"/>
                <w:b/>
                <w:bCs/>
              </w:rPr>
              <w:t>marketingiem/ handlem/ bezpośrednią obsługą klientów zagraniczn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proszę zaznaczyć prawidłową odpowiedź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Czy osoba zgłaszana brała udział w wydarzeniach zagranicznych o podobnym charakterz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proszę zaznaczyć prawidłową odpowiedź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</w:rPr>
              <w:t xml:space="preserve">8. Telefon kontaktowy 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</w:rPr>
              <w:t xml:space="preserve">9. E-mail 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formacje dotyczące dokumentów podróży</w:t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Czy MŚP deklaruje, że zgłaszana do Wyjazdu osoba posiada ważny dokument podróży uprawniający do wjazdu i pobytu na terenie kraju docelowego Wyjazdu</w:t>
      </w:r>
      <w:r>
        <w:rPr/>
        <w:t>?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12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before="6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y MŚP zobowiązuje się do zdobycia wizy i innych dokumentów wymaganych do udziału w Wyjeździe (np. pozwoleń sanitarnych, wykonania testu na COVID-19 i innych). 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a MŚP</w:t>
            </w:r>
          </w:p>
        </w:tc>
      </w:tr>
    </w:tbl>
    <w:p>
      <w:pPr>
        <w:pStyle w:val="Tekstpodstawowy2"/>
        <w:spacing w:lineRule="auto" w:line="240" w:before="24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Oświadczam, iż posiadam produkty</w:t>
      </w:r>
      <w:r>
        <w:rPr>
          <w:rFonts w:cs="Arial" w:ascii="Arial" w:hAnsi="Arial"/>
          <w:iCs/>
          <w:sz w:val="22"/>
          <w:szCs w:val="22"/>
          <w:lang w:val="pl-PL"/>
        </w:rPr>
        <w:t>/</w:t>
      </w:r>
      <w:r>
        <w:rPr>
          <w:rFonts w:cs="Arial" w:ascii="Arial" w:hAnsi="Arial"/>
          <w:iCs/>
          <w:sz w:val="22"/>
          <w:szCs w:val="22"/>
        </w:rPr>
        <w:t>usługi</w:t>
      </w:r>
      <w:r>
        <w:rPr>
          <w:rFonts w:cs="Arial" w:ascii="Arial" w:hAnsi="Arial"/>
          <w:iCs/>
          <w:sz w:val="22"/>
          <w:szCs w:val="22"/>
          <w:lang w:val="pl-PL"/>
        </w:rPr>
        <w:t>/technologie</w:t>
      </w:r>
      <w:r>
        <w:rPr>
          <w:rFonts w:cs="Arial" w:ascii="Arial" w:hAnsi="Arial"/>
          <w:iCs/>
          <w:sz w:val="22"/>
          <w:szCs w:val="22"/>
        </w:rPr>
        <w:t>, które mogą być przedmiotem współpracy z potencjalnym partnerem zagranicznym.”</w:t>
      </w:r>
    </w:p>
    <w:p>
      <w:pPr>
        <w:pStyle w:val="Tekstpodstawowy2"/>
        <w:tabs>
          <w:tab w:val="clear" w:pos="708"/>
          <w:tab w:val="left" w:pos="1800" w:leader="none"/>
        </w:tabs>
        <w:spacing w:lineRule="auto" w:line="240" w:before="24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Oświadczam, że w wyniku udziału w Wyjeździe, nawiążę współpracę z partnerem zagranicznym oraz rozpocznę sprzedaż swoich produktów /usług/technologii na nowym rynku zagranicznym (na którym do tej pory nie prowadziłem sprzedaży), a następnie w terminie 9 miesięcy od zakończenia Wyjazdu złożę pisemne oświadczenie stanowiące załącznik nr 10 do Regulaminu.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11"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Oświadczam, że informacje zawarte w powyższym wniosku oraz przedłożonych do niego załącznikach są zgodne ze stanem faktycznym i prawnym oraz jestem świadomy, że za podanie nieprawdy grozi odpowiedzialność karna.”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 xml:space="preserve">Oświadczam, że zgodnie z art. 207 ustawy z dnia 27 sierpnia 2009 r. o finansach publicznych (tj. </w:t>
      </w:r>
      <w:r>
        <w:rPr>
          <w:rFonts w:cs="Arial" w:ascii="Arial" w:hAnsi="Arial"/>
          <w:iCs/>
          <w:color w:val="000000"/>
        </w:rPr>
        <w:t>Dz. U. z 2023 r. poz. 1270 z późn. zm.</w:t>
      </w:r>
      <w:r>
        <w:rPr>
          <w:rFonts w:cs="Arial" w:ascii="Arial" w:hAnsi="Arial"/>
          <w:iCs/>
        </w:rPr>
        <w:t xml:space="preserve">) nie podlegam wykluczeniu </w:t>
        <w:br/>
        <w:t>z ubiegania się o dofinansowanie.”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  <w:t>Złożony poniżej podpis dotyczy wszystkich części niniejszego oświadczenia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8"/>
      </w:tblGrid>
      <w:tr>
        <w:trPr>
          <w:trHeight w:val="2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Imię i nazwisko osób upoważnionych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dpisy osób upoważnionych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tanowisko osoby upoważnionej do reprezentacji przedsiębiorst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ieczęć firmowa</w:t>
            </w:r>
          </w:p>
        </w:tc>
      </w:tr>
      <w:tr>
        <w:trPr>
          <w:trHeight w:val="1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Do Wniosku, należy dołączyć wszystkie dokumenty wynikające z jego treści tj.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ch przy ubieganiu się o pomoc de minimis (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zał. nr 2 do Regulaminu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1" w:name="_Hlk8640204"/>
      <w:r>
        <w:rPr>
          <w:rFonts w:eastAsia="Times New Roman" w:cs="Arial" w:ascii="Arial" w:hAnsi="Arial"/>
          <w:sz w:val="20"/>
          <w:szCs w:val="20"/>
          <w:lang w:eastAsia="pl-PL"/>
        </w:rPr>
        <w:t>Oświadczenie o spełnianiu kryteriów MŚP (zgodnie z zał. nr 7 do Regulaminu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2" w:name="_Hlk8640204"/>
      <w:r>
        <w:rPr>
          <w:rFonts w:eastAsia="Times New Roman" w:cs="Arial" w:ascii="Arial" w:hAnsi="Arial"/>
          <w:sz w:val="20"/>
          <w:szCs w:val="20"/>
          <w:lang w:eastAsia="pl-PL"/>
        </w:rPr>
        <w:t>Oświadczenie dotyczące otrzymanej pomocy de minimis</w:t>
      </w:r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 xml:space="preserve"> (zgodnie z zał. nr 8 do Regulaminu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ytuacja finansowa MŚP (zgodnie z zał. nr 9 do Regulaminu)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1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lub Sytuacja finansowa wnioskodawcy (zgodnie z zał. nr 9a do Regulaminu).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13"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2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drawing>
        <wp:inline distT="0" distB="0" distL="0" distR="0">
          <wp:extent cx="5755640" cy="610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eastAsia="pl-PL"/>
      </w:rPr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drawing>
        <wp:inline distT="0" distB="0" distL="0" distR="0">
          <wp:extent cx="5755640" cy="610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eastAsia="pl-PL"/>
      </w:rPr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całego udziału w Wyjeździe, wskazanych w Ogłoszeni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ategorii kosztów pokrywanych przez Województwo Lubelskie, określonych w Ogłoszeniu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wnioskowanych przez Uczestnika Wyjazdu, pokrywanych przez Województwo Lubelskie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O</w:t>
      </w:r>
      <w:bookmarkStart w:id="3" w:name="_Hlk156996736"/>
      <w:r>
        <w:rPr>
          <w:color w:val="000000"/>
          <w:sz w:val="18"/>
          <w:szCs w:val="18"/>
          <w:shd w:fill="FFFFFF" w:val="clear"/>
        </w:rPr>
        <w:t xml:space="preserve">kres minionych trzech 3 lat należy oceniać w sposób ciągły, uwzględniając okres 3 lat wstecz od dnia </w:t>
      </w:r>
      <w:r>
        <w:rPr>
          <w:color w:val="000000"/>
          <w:sz w:val="18"/>
          <w:szCs w:val="18"/>
          <w:shd w:fill="FFFFFF" w:val="clear"/>
          <w:lang w:val="pl-PL"/>
        </w:rPr>
        <w:t>z</w:t>
      </w:r>
      <w:bookmarkEnd w:id="3"/>
      <w:r>
        <w:rPr>
          <w:color w:val="000000"/>
          <w:sz w:val="18"/>
          <w:szCs w:val="18"/>
          <w:shd w:fill="FFFFFF" w:val="clear"/>
          <w:lang w:val="pl-PL"/>
        </w:rPr>
        <w:t>łożenia wniosku. 3 minione lata należy rozumieć w ten sposób, że jeśli na przykład pomoc de minimis była udzielona w dniu 5 stycznia 2024 r., uwzględnieniu podlegała pomoc de minimis i pomoc de minimis w rolnictwie lub rybołówstwie udzielona począwszy od 5 stycznia 2021 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wielkość przedsiębiorstwa biorąc pod uwagę definicję mikroprzedsiębiorstw oraz małych i średnich przedsiębiorstw (MŚP) zgodną z załącznikiem nr I do Rozporządzenia Komisji (UE) nr 651/2014 z dnia 17 czerwca 2014 r. uznającego niektóre rodzaje pomocy za zgodne z rynkiem wewnętrznym w zastosowaniu art. 107 i 108 Traktatu (Dz. U. UE. L. Z 2014 r. Nr 187, str. 1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Regionalna Strategia Innowacji dostępna jest tutaj:</w:t>
      </w:r>
      <w:r>
        <w:rPr/>
        <w:t xml:space="preserve"> </w:t>
      </w:r>
      <w:r>
        <w:rPr>
          <w:lang w:val="pl-PL"/>
        </w:rPr>
        <w:t xml:space="preserve">https://www.lubelskie.pl/rsi-2030-aktualizacja/ </w:t>
      </w:r>
    </w:p>
  </w:footnote>
  <w:footnote w:id="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zczegółowe informacje dostępne są w opracowaniu </w:t>
      </w:r>
      <w:r>
        <w:rPr>
          <w:rFonts w:cs="Times New Roman" w:ascii="Times New Roman" w:hAnsi="Times New Roman"/>
          <w:i/>
          <w:iCs/>
          <w:sz w:val="20"/>
          <w:szCs w:val="20"/>
        </w:rPr>
        <w:t>Nauka i technika w 2022 roku</w:t>
      </w:r>
      <w:r>
        <w:rPr>
          <w:rFonts w:cs="Times New Roman" w:ascii="Times New Roman" w:hAnsi="Times New Roman"/>
          <w:sz w:val="20"/>
          <w:szCs w:val="20"/>
        </w:rPr>
        <w:t>, GUS, Warszawa, Szczecin 2024,</w:t>
      </w:r>
      <w:bookmarkStart w:id="4" w:name="_Hlk175746314"/>
      <w:r>
        <w:rPr>
          <w:rFonts w:cs="Times New Roman" w:ascii="Times New Roman" w:hAnsi="Times New Roman"/>
          <w:sz w:val="20"/>
          <w:szCs w:val="20"/>
        </w:rPr>
        <w:t xml:space="preserve"> A</w:t>
      </w:r>
      <w:bookmarkEnd w:id="4"/>
      <w:r>
        <w:rPr>
          <w:rFonts w:cs="Times New Roman" w:ascii="Times New Roman" w:hAnsi="Times New Roman"/>
          <w:sz w:val="20"/>
          <w:szCs w:val="20"/>
        </w:rPr>
        <w:t>neks VI i Aneks VII - https://stat.gov.pl/obszary-tematyczne/nauka-i-technika-spoleczenstwo-informacyjne/nauka-i-technika/nauka-i-technika-w-2022-roku,1,19.htm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sz w:val="18"/>
          <w:szCs w:val="18"/>
          <w:lang w:val="pl-PL"/>
        </w:rPr>
        <w:t xml:space="preserve">do udziału w wyjeździe zgłaszane są dwie </w:t>
      </w:r>
      <w:r>
        <w:rPr>
          <w:rFonts w:cs="Arial" w:ascii="Arial" w:hAnsi="Arial"/>
          <w:sz w:val="18"/>
          <w:szCs w:val="18"/>
        </w:rPr>
        <w:t>osob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z w:val="18"/>
          <w:szCs w:val="18"/>
        </w:rPr>
        <w:t>, należy powielić tabelę</w:t>
      </w:r>
      <w:r>
        <w:rPr>
          <w:rFonts w:cs="Arial" w:ascii="Arial" w:hAnsi="Arial"/>
          <w:sz w:val="18"/>
          <w:szCs w:val="18"/>
          <w:lang w:val="pl-PL"/>
        </w:rPr>
        <w:t xml:space="preserve"> oraz pkt. 2 Informacje dotyczące dokumentów podróż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rzez pracownika rozumie się osobę zatrudnioną na podstawie umowy o pracę, powołania, wyboru, mianowania, spółdzielczej umowy o pracę lub z którą została zawarta umowa cywilnoprawna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dotyczy wyjazdów </w:t>
      </w:r>
      <w:r>
        <w:rPr>
          <w:rFonts w:cs="Arial" w:ascii="Arial" w:hAnsi="Arial"/>
          <w:sz w:val="18"/>
          <w:szCs w:val="18"/>
          <w:lang w:val="pl-PL"/>
        </w:rPr>
        <w:t>na wydarzenia związane z promocją MŚP w kraju i za granicą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rzedsiębiorstwa, które jest zobowiązane do sporządzania sprawozdań finansowych, zgodnie z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ustawą o rachunkowości z dnia 29 września 1994 r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tyczy przedsiębiorstwa, które nie jest zobowiązane do sporządzania sprawozdań finansowych, zgodnie </w:t>
        <w:br/>
        <w:t>z ustawą o rachunkowości z dnia 29 września 199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ałącznik nr 1 do Regulam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i w:val="false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u w:val="none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2:00Z</dcterms:created>
  <dc:creator>rudzkima</dc:creator>
  <dc:description/>
  <cp:keywords/>
  <dc:language>en-US</dc:language>
  <cp:lastModifiedBy>Danuta Sulowska</cp:lastModifiedBy>
  <cp:lastPrinted>2024-08-28T14:33:00Z</cp:lastPrinted>
  <dcterms:modified xsi:type="dcterms:W3CDTF">2024-09-24T10:02:00Z</dcterms:modified>
  <cp:revision>26</cp:revision>
  <dc:subject/>
  <dc:title/>
</cp:coreProperties>
</file>