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SZKOLE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a dat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Szkoleni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 i opis Szkoleni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Szkol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Szkoleni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łna 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7"/>
        </w:numPr>
        <w:spacing w:before="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MŚP korzystało z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kstkomentarza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trzym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minionych 3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720" w:hanging="0"/>
        <w:rPr/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4"/>
        </w:numPr>
        <w:spacing w:before="0" w:after="120"/>
        <w:ind w:left="502" w:hanging="357"/>
        <w:contextualSpacing w:val="false"/>
        <w:rPr/>
      </w:pPr>
      <w:r>
        <w:rPr>
          <w:rFonts w:cs="Arial" w:ascii="Arial" w:hAnsi="Arial"/>
        </w:rPr>
        <w:t xml:space="preserve">Klasa przeważającej działalności prowadzonej przez MŚP </w:t>
      </w:r>
      <w:r>
        <w:rPr/>
        <w:t>(dominująca) wraz z ko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bookmarkStart w:id="0" w:name="_Hlk198633049"/>
      <w:bookmarkEnd w:id="0"/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8633049"/>
      <w:bookmarkStart w:id="2" w:name="_Hlk198633049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bookmarkStart w:id="3" w:name="_Hlk198633395"/>
      <w:bookmarkEnd w:id="3"/>
      <w:r>
        <w:rPr>
          <w:rFonts w:cs="Arial" w:ascii="Arial" w:hAnsi="Arial"/>
          <w:b/>
          <w:bCs/>
        </w:rPr>
        <w:t>Rodzaj działalności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/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dycyjny bizn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nowacyjny biznes </w:t>
            </w:r>
            <w:r>
              <w:rPr>
                <w:rFonts w:cs="Arial" w:ascii="Arial" w:hAnsi="Arial"/>
                <w:sz w:val="22"/>
                <w:szCs w:val="22"/>
              </w:rPr>
              <w:t>(MŚP działa w branzy IT, wdraża rozwiązania w obszarze cyfryzacji i wykorzystuje te dane w oparciu o różne rozwiązan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98633395"/>
      <w:bookmarkStart w:id="5" w:name="_Hlk198633395"/>
      <w:bookmarkEnd w:id="5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nie zainteresowania segmentami CDR: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skazanie swojego zainteresowania następującymi segmentami Korporacyjnej Odpowiedzialności Biznesu (CDR), zaznaczając odpowiednie obszary, poprzez wstawienie znaku „x”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lne CD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berbezpieczeństw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uczna inteligencja (A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yki ESG (Environmental, Social, and Governance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Szkoleniu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Szkole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7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najomość języka angielskiego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lub współwłaściciel przedsiębiorst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elefon kontaktowy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-mail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Oświadczam, że zgodnie z art. 207 ustawy z dnia 27 sierpnia 2009 r. o finansach publicznych (tj. </w:t>
      </w:r>
      <w:r>
        <w:rPr>
          <w:rFonts w:cs="Arial" w:ascii="Arial" w:hAnsi="Arial"/>
          <w:iCs/>
          <w:color w:val="000000"/>
        </w:rPr>
        <w:t>Dz. U. z 2023 r. poz. 1270 z późn. zm.</w:t>
      </w:r>
      <w:r>
        <w:rPr>
          <w:rFonts w:cs="Arial" w:ascii="Arial" w:hAnsi="Arial"/>
          <w:iCs/>
        </w:rPr>
        <w:t xml:space="preserve">) nie podlegam wykluczeniu </w:t>
        <w:br/>
        <w:t>z ubiegania się o dofinansowanie.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y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6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kryteriów MŚP (zgodnie z zał. nr 6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7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otrzymanej pomocy de minimis</w:t>
      </w:r>
      <w:bookmarkEnd w:id="7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7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MŚP (zgodnie z zał. nr 8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9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8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0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Szkoleniu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Szkoleni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</w:t>
      </w:r>
      <w:bookmarkStart w:id="8" w:name="_Hlk156996736"/>
      <w:r>
        <w:rPr>
          <w:color w:val="000000"/>
          <w:sz w:val="18"/>
          <w:szCs w:val="18"/>
          <w:shd w:fill="FFFFFF" w:val="clear"/>
        </w:rPr>
        <w:t xml:space="preserve">kres minionych trzech 3 lat należy oceniać w sposób ciągły, uwzględniając okres 3 lat wstecz od dnia </w:t>
      </w:r>
      <w:r>
        <w:rPr>
          <w:color w:val="000000"/>
          <w:sz w:val="18"/>
          <w:szCs w:val="18"/>
          <w:shd w:fill="FFFFFF" w:val="clear"/>
          <w:lang w:val="pl-PL"/>
        </w:rPr>
        <w:t>z</w:t>
      </w:r>
      <w:bookmarkEnd w:id="8"/>
      <w:r>
        <w:rPr>
          <w:color w:val="000000"/>
          <w:sz w:val="18"/>
          <w:szCs w:val="18"/>
          <w:shd w:fill="FFFFFF" w:val="clear"/>
          <w:lang w:val="pl-PL"/>
        </w:rPr>
        <w:t>łożenia wniosku. 3 minione lata należy rozumieć w ten sposób, że jeśli na przykład pomoc de minimis była udzielona w dniu 5 stycznia 2024 r., uwzględnieniu podlegała pomoc de minimis i pomoc de minimis w rolnictwie lub rybołówstwie udzielona począwszy od 5 stycznia 2021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drawing>
        <wp:anchor behindDoc="0" distT="0" distB="3175" distL="114935" distR="114300" simplePos="0" locked="0" layoutInCell="0" allowOverlap="1" relativeHeight="4">
          <wp:simplePos x="0" y="0"/>
          <wp:positionH relativeFrom="column">
            <wp:posOffset>-791210</wp:posOffset>
          </wp:positionH>
          <wp:positionV relativeFrom="paragraph">
            <wp:posOffset>-370205</wp:posOffset>
          </wp:positionV>
          <wp:extent cx="2353310" cy="996315"/>
          <wp:effectExtent l="0" t="0" r="0" b="0"/>
          <wp:wrapTopAndBottom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drawing>
        <wp:anchor behindDoc="0" distT="0" distB="3175" distL="114935" distR="114300" simplePos="0" locked="0" layoutInCell="0" allowOverlap="1" relativeHeight="5">
          <wp:simplePos x="0" y="0"/>
          <wp:positionH relativeFrom="column">
            <wp:posOffset>-791210</wp:posOffset>
          </wp:positionH>
          <wp:positionV relativeFrom="paragraph">
            <wp:posOffset>-370205</wp:posOffset>
          </wp:positionV>
          <wp:extent cx="2353310" cy="996315"/>
          <wp:effectExtent l="0" t="0" r="0" b="0"/>
          <wp:wrapTopAndBottom/>
          <wp:docPr id="2" name="Elemento gra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rudzkima</dc:creator>
  <dc:description/>
  <cp:keywords/>
  <dc:language>en-US</dc:language>
  <cp:lastModifiedBy>Urszula Nieściur</cp:lastModifiedBy>
  <cp:lastPrinted>2024-08-28T14:33:00Z</cp:lastPrinted>
  <dcterms:modified xsi:type="dcterms:W3CDTF">2025-05-20T12:01:00Z</dcterms:modified>
  <cp:revision>36</cp:revision>
  <dc:subject/>
  <dc:title/>
</cp:coreProperties>
</file>