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siębiorców z sektora MŚP z województwa lubelskiego do udziału w szkoleniu CDR dla MŚP w ramach projektu COEUS - </w:t>
      </w:r>
      <w:bookmarkStart w:id="0" w:name="_Hlk133231771"/>
      <w:r>
        <w:rPr>
          <w:rFonts w:eastAsia="Times New Roman" w:cs="Arial" w:ascii="Arial" w:hAnsi="Arial"/>
          <w:lang w:eastAsia="it-IT"/>
        </w:rPr>
        <w:t>Umiejętności w zakresie cyfrowej odpowiedzialności biznesu w Europie Środkowej, finansowanego ze środków Europejskiego Funduszu Rozwoju Regionalnego w ramach programu Interreg Europa Środkow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Szkolenia: 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ata i miejsce Szkolenia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godzina złożenia wniosku: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oświadczył, że jest mikro lub małym lub średnim przedsiębiorstw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oświadczył, że prowadzi działalność w sektorze tradycyjnym lub innowacyj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oświadczył, że prowadzi działalność w branży/dominujące PK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ZAKOŃCZYĆ OCEN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przedsiębiorca nie spełnia przynajmniej jednego z kryteriów Wejścia.</w:t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Oceniającej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2141220" cy="906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rFonts w:cs="Arial" w:ascii="Arial" w:hAnsi="Arial"/>
        <w:bCs/>
        <w:sz w:val="18"/>
        <w:szCs w:val="18"/>
      </w:rPr>
      <w:t>Załącznik nr 5 do Regulam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22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rFonts w:cs="Arial" w:ascii="Arial" w:hAnsi="Arial"/>
        <w:bCs/>
        <w:sz w:val="18"/>
        <w:szCs w:val="18"/>
      </w:rPr>
      <w:t>Załącznik nr 5 do Regulam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Dariusz Donica</dc:creator>
  <dc:description/>
  <cp:keywords/>
  <dc:language>en-US</dc:language>
  <cp:lastModifiedBy>Urszula Nieściur</cp:lastModifiedBy>
  <cp:lastPrinted>2023-07-25T08:28:00Z</cp:lastPrinted>
  <dcterms:modified xsi:type="dcterms:W3CDTF">2025-05-21T10:32:00Z</dcterms:modified>
  <cp:revision>11</cp:revision>
  <dc:subject/>
  <dc:title/>
</cp:coreProperties>
</file>