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RAWOZDANIE MERYTORYCZ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udziału w Wyjeź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dotyczące MŚP biorącego udział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MŚP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  <w:tab/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reprezentowani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MŚ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iedziby MŚP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okumentami rejestrowym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ulica, nr domu, kod, miejscowość, gmina, województwo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telefon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, stanowisko Uczestnika/Uczestników Wyjazdu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560"/>
        <w:gridCol w:w="2610"/>
        <w:gridCol w:w="224"/>
        <w:gridCol w:w="378"/>
        <w:gridCol w:w="473"/>
        <w:gridCol w:w="1123"/>
        <w:gridCol w:w="996"/>
        <w:gridCol w:w="995"/>
        <w:gridCol w:w="996"/>
        <w:gridCol w:w="81"/>
        <w:gridCol w:w="5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Wyjazdu: data rozpoczęcia i zakończenia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liczby spotkań podczas 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dotycząca nawiązanych kontaktów handlow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arę możliwości prosimy o podanie liczby oraz szacunkowej wartości potencjalnych transakcji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nowych rozwiązań, trendów, oferty konkurencji, inspiracji z Wyjazdu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 o spotkaniach z partnerami biznesowym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wymienić wszystki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 i adres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Ocena Wyjazdu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a jest Państwa ogólna ocena Wyjazdu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ocen od 1 do 5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 oznacza ocenę najwyższą, a 1 najniższą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ne strony Wyjazdu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mendacje dotyczące organizacji kolejnych wyjazdów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Wizytówka firmy na stronie www.gospodarka.lubelskie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 zamieszczenie wizytówki na stronie </w:t>
      </w:r>
      <w:r>
        <w:rPr>
          <w:rFonts w:cs="Arial" w:ascii="Arial" w:hAnsi="Arial"/>
          <w:b/>
          <w:bCs/>
          <w:sz w:val="22"/>
          <w:szCs w:val="22"/>
        </w:rPr>
        <w:t>www.gospodarka.lubelskie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do wizytówki MŚP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 Uczestnika/Uczestników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Wyjaz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pis osoby upoważnionej do reprezentowania MŚP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427101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70" w:leader="none"/>
      </w:tabs>
      <w:ind w:left="0" w:hanging="0"/>
      <w:jc w:val="left"/>
      <w:rPr>
        <w:b w:val="false"/>
        <w:b w:val="false"/>
        <w:szCs w:val="20"/>
      </w:rPr>
    </w:pPr>
    <w:r>
      <w:rPr>
        <w:b w:val="false"/>
        <w:szCs w:val="20"/>
      </w:rPr>
      <w:tab/>
      <w:t>Załącznik nr 3 do Regulaminu</w:t>
    </w:r>
  </w:p>
  <w:p>
    <w:pPr>
      <w:pStyle w:val="Normal"/>
      <w:spacing w:lineRule="auto" w:line="276" w:before="0" w:after="200"/>
      <w:ind w:left="6372" w:hanging="0"/>
      <w:jc w:val="right"/>
      <w:rPr>
        <w:rFonts w:ascii="Arial" w:hAnsi="Arial" w:eastAsia="Calibri" w:cs="Arial"/>
        <w:bCs/>
        <w:sz w:val="20"/>
        <w:szCs w:val="20"/>
        <w:lang w:eastAsia="en-US"/>
      </w:rPr>
    </w:pPr>
    <w:r>
      <w:rPr>
        <w:rFonts w:eastAsia="Calibri" w:cs="Arial" w:ascii="Arial" w:hAnsi="Arial"/>
        <w:bCs/>
        <w:sz w:val="20"/>
        <w:szCs w:val="20"/>
        <w:lang w:eastAsia="en-US"/>
      </w:rPr>
      <w:t>z dnia 27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DC</dc:creator>
  <dc:description/>
  <cp:keywords/>
  <dc:language>en-US</dc:language>
  <cp:lastModifiedBy>Danuta Sulowska</cp:lastModifiedBy>
  <cp:lastPrinted>2015-06-12T11:55:00Z</cp:lastPrinted>
  <dcterms:modified xsi:type="dcterms:W3CDTF">2025-06-30T13:25:00Z</dcterms:modified>
  <cp:revision>19</cp:revision>
  <dc:subject/>
  <dc:title>zał. nr 3 Sprawozdanie merytoryczne</dc:title>
</cp:coreProperties>
</file>