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ów z sektora MŚP z województwa lubelskiego do udziału w wyjazdach na misje gospodarcze, wydarzenia targowo - wystawiennicze oraz wydarzenia związane z promocją MŚP w kraju i za granicą, organizowanych w ramach projektu „Marketing Gospodarczy Województwa Lubelskiego II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darzenia: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Wyjazdu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4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minimum 6 miesięcy na terenie województwa lubelski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z rejestru REGON, Rejestru Przedsiębiorców KRS lub wypis z CEiD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działalności w związku z którą Przedsiębiorca ubiega się o pomoc de minimis jest wpisana w dokumenty rejestrowe (CEIDG/KRS) nie krócej niż 30 dni licząc od dnia ogłoszenia nab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z Rejestru Przedsiębiorców KRS lub wypis z CEiD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oraz Załączniku nr 2 do Regulaminu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201668257"/>
            <w:r>
              <w:rPr>
                <w:rFonts w:cs="Arial" w:ascii="Arial" w:hAnsi="Arial"/>
                <w:sz w:val="20"/>
                <w:szCs w:val="20"/>
              </w:rPr>
              <w:t>Przedsiębiorca posiada zakres działalności zgodny z tematyką organizowanego Wyjazdu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z Rejestru Przedsiębiorców KRS lub wypis z CEiD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jeździe udział weźmie udział przedstawiciel MŚP znający język angielski lub język urzędowy kraju docelowego Wyjazdu w stopniu umożliwiającym swobodną komunikację z kontrahentem zagraniczn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we wniosku cz. II pk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</w:t>
            </w:r>
            <w:bookmarkStart w:id="1" w:name="_Hlk62029875"/>
            <w:bookmarkStart w:id="2" w:name="_Hlk61594522"/>
            <w:r>
              <w:rPr>
                <w:rFonts w:cs="Arial" w:ascii="Arial" w:hAnsi="Arial"/>
                <w:sz w:val="20"/>
                <w:szCs w:val="20"/>
              </w:rPr>
              <w:t xml:space="preserve"> nawiąże współpracę z partnerem zagranicznym oraz rozpocznie sprzedaż swoich produktów/usług/technologii na nowym rynku zagranicznym (na którym do tej pory nie prowadziły sprzedaży), a następnie w terminie 9 miesięcy od zakończenia Wyjazdu złoży pisemne oświadczenie stanowiące załącznik nr 10 do Regulamin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bookmarkEnd w:id="1"/>
            <w:bookmarkEnd w:id="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we Wniosku, w tym Oświadczenie zawarte w cz. III wnios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bookmarkStart w:id="3" w:name="_Hlk201668420"/>
            <w:r>
              <w:rPr>
                <w:rFonts w:cs="Arial" w:ascii="Arial" w:hAnsi="Arial"/>
                <w:sz w:val="20"/>
                <w:szCs w:val="20"/>
              </w:rPr>
              <w:t>Przedsiębiorca przedstawił plan marketingowy związany z rozwojem działalności eksportowej przedsiębiorstwa oraz wprowadzeniem produktów/usług/technologii na rynki zagranicz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jący wszystkie wymagane elementy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cz. I pkt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4" w:name="_Hlk201755730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bookmarkStart w:id="5" w:name="_Hlk201668634"/>
            <w:r>
              <w:rPr>
                <w:rFonts w:cs="Arial" w:ascii="Arial" w:hAnsi="Arial"/>
                <w:sz w:val="20"/>
                <w:szCs w:val="20"/>
              </w:rPr>
              <w:t>Przedmiot internacjonalizacji stanowią produkty lub usługi własne przedsiębiorstwa aplikującego o pomoc de minimis. Przedmiotu internacjonalizacji nie stanowi działalność polegająca na oferowaniu produktów lub usług podmiotów trzecich (w szczególności działalność pośredników handlowych, sprzedawców, dystrybutorów) – wsparcie w ramach Projektu adresowane jest bezpośrednio do producenta lub usługodawcy.</w:t>
            </w:r>
            <w:bookmarkEnd w:id="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 (kod PKD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cz. I pkt. 8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biorący udział w wyjazdach organizowanych w ramach Projektu </w:t>
            </w:r>
            <w:bookmarkStart w:id="6" w:name="_Hlk201667052"/>
            <w:r>
              <w:rPr>
                <w:rFonts w:cs="Arial" w:ascii="Arial" w:hAnsi="Arial"/>
                <w:sz w:val="20"/>
                <w:szCs w:val="20"/>
              </w:rPr>
              <w:t>wypełnił obowiązki wynikające z § 5 ust. 2-4 Umowy o udzielenie pomocy de minimis</w:t>
            </w:r>
            <w:bookmarkEnd w:id="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oparciu o informacje posiadane przez Benefi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złożył poprawnie wypełniony wniosek wraz z wymaganymi załącznik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raz wymagane załą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ZAKOŃCZYĆ OCENĘ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1985"/>
        <w:gridCol w:w="2835"/>
        <w:gridCol w:w="1417"/>
      </w:tblGrid>
      <w:tr>
        <w:trPr>
          <w:trHeight w:val="53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ranking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eksportu przedsiębiorstwa w całkowitej sprzedaży za ostatni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– &gt;14-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20%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 MŚP zawierająca ofertę produktów/usług/technologii będących przedmiotem eksportu na rynek docelowy wyjazdu wskazanych we Wniosku cz. I pkt. 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6 oraz pkt. 8 oraz weryfikacja Komisji oceniającej w dniu oceny Wniosk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oferta na stronie www w j. polskim i angielskim lub innym j. ob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pkt. – oferta na stronie www tylko w j. angielski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. – oferta na stronie www wyłącznie w j. polski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brak oferty na stronie ww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przychodów ze sprzedaży w ostatnim roku produktów/usług/technologii będących przedmiotem eksportu na rynek docelowy wyjazdu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8 oraz załączniku nr 9 lub 9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wyżej 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1-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poniżej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)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wpisują się w RSI WL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)</w:t>
            </w:r>
          </w:p>
        </w:tc>
      </w:tr>
      <w:tr>
        <w:trPr>
          <w:trHeight w:val="9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będące przedmiotem działań związanych z rozwojem eksportu wpisują się w wysoką technikę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)</w:t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: stanowisko związane z marketingiem/handlem/bezpośrednią obsługą klienta zagranicznego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)</w:t>
            </w:r>
          </w:p>
        </w:tc>
      </w:tr>
      <w:tr>
        <w:trPr>
          <w:trHeight w:val="1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„Marka Lubelskie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 oraz Informacja we wniosku cz. I pkt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)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wyjazdach na misje gospodarcze, wydarzenia targowo - wystawiennicze oraz wydarzenia związane z promocją MŚP w kraju i za granicą, organizowane w ramach projektu „MGWL III</w:t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pkt. – brak udział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- udział w min 1 wyjeź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)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5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kryteria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okumenty dotyczące firmy: certyfikaty, patent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ezwolenia, uprawnienia dotyczące działalności przedsiębiorstwa w przedmiotowym sektorze, umożliwiające eksport produkcji, podjęcie współpracy na rynku międzynarodowym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we Wniosku (cz. I pkt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 MŚP zawierająca ofertę produktów/usług/technologii będących przedmiotem eksportu na rynek docelowy wyjazdu w języku obcym, innym niż język angiels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(cz. I pkt 6 oraz pkt. 8) oraz weryfikacja Komisji oceniającej w dniu ocen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 -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maksyma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odpis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27101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10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271010" cy="59944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10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puszcza się możliwość udziału w wyjeździe drugiej osoby bez znajomości języka angielskiego lub języka urzędowego kraju docelowego wyjazdu, jedynie w przypadku, gdy jest to osoba upoważniona do reprezentowania firmy zgodnie z KRS lub CEIDG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związanych z </w:t>
      </w:r>
      <w:r>
        <w:rPr>
          <w:rFonts w:cs="Arial" w:ascii="Arial" w:hAnsi="Arial"/>
          <w:sz w:val="18"/>
          <w:szCs w:val="18"/>
          <w:lang w:val="pl-PL"/>
        </w:rPr>
        <w:t>promocją MŚP w kraju i za granicą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firstLine="708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  <w:p>
    <w:pPr>
      <w:pStyle w:val="Normal"/>
      <w:spacing w:before="0" w:after="200"/>
      <w:ind w:left="6372" w:hanging="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 dnia 27 czerwca 2025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Dariusz Donica</dc:creator>
  <dc:description/>
  <cp:keywords/>
  <dc:language>en-US</dc:language>
  <cp:lastModifiedBy>Danuta Sulowska</cp:lastModifiedBy>
  <cp:lastPrinted>2025-06-27T08:34:00Z</cp:lastPrinted>
  <dcterms:modified xsi:type="dcterms:W3CDTF">2025-06-30T13:27:00Z</dcterms:modified>
  <cp:revision>19</cp:revision>
  <dc:subject/>
  <dc:title>zał. nr 6 Kryteria wyboru</dc:title>
</cp:coreProperties>
</file>