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AŁ W WYJEŹDZ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ę należy uzupełnić zgodnie z informacjami zamieszczonymi w Ogłoszeniu o naborze opublikowanym na stronie www.gospodarka.lubelskie.p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36"/>
      </w:tblGrid>
      <w:tr>
        <w:trPr>
          <w:trHeight w:val="10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wydar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(miasto/kraj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data rozpoczęci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zakończenia wyjazdu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l i opis wyjazd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Wyjazd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szty kwalifikowa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3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wana kwota pomocy de minim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4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a finansowania Wyjazd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MŚP</w:t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łna nazwa MŚP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 i nr domu/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Telefon/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działalnośc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Informacja o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Tekstkomentarza"/>
        <w:numPr>
          <w:ilvl w:val="0"/>
          <w:numId w:val="8"/>
        </w:numPr>
        <w:spacing w:before="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MŚP korzystało z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iCs/>
          <w:sz w:val="22"/>
          <w:szCs w:val="22"/>
        </w:rPr>
        <w:t>w ciągu minionych 3 la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Tekstkomentarza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12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komentarza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Jeśli zaznaczono odpowiedź TAK w pkt. 1 lit. a należy wskazać wartość otrzymanej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ciągu minionych 3 l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prowadzonej działalności </w:t>
      </w:r>
    </w:p>
    <w:p>
      <w:pPr>
        <w:pStyle w:val="Akapitzlist"/>
        <w:numPr>
          <w:ilvl w:val="0"/>
          <w:numId w:val="4"/>
        </w:numPr>
        <w:spacing w:before="0" w:after="120"/>
        <w:ind w:left="502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lasa i kod przeważającej działalności prowadzonej przez MŚP (dominująca):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79"/>
      </w:tblGrid>
      <w:tr>
        <w:trPr>
          <w:trHeight w:val="3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r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 i kod działalności, w związku z którą MŚP ubiega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nie wypełniać, jeśli jest taka sama jak w pkt 2 lit. a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r PK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5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 przedsiębiorstw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należy zaliczyć do kategorii (</w:t>
      </w:r>
      <w:r>
        <w:rPr>
          <w:rFonts w:cs="Arial" w:ascii="Arial" w:hAnsi="Arial"/>
          <w:i/>
        </w:rPr>
        <w:t>należy odpowiednio zaznaczyć „x”)</w:t>
      </w:r>
      <w:r>
        <w:rPr>
          <w:rFonts w:cs="Arial" w:ascii="Arial" w:hAnsi="Arial"/>
        </w:rPr>
        <w:t>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019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ro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y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ży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28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Czy MŚP prowadzi sprzedaż eksportową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produktów, usług, technologii (</w:t>
      </w:r>
      <w:r>
        <w:rPr>
          <w:rFonts w:cs="Arial" w:ascii="Arial" w:hAnsi="Arial"/>
          <w:i/>
          <w:iCs/>
        </w:rPr>
        <w:t>proszę odpowiednio zaznaczyć i uzupełnić tabelę</w:t>
      </w:r>
      <w:r>
        <w:rPr>
          <w:rFonts w:cs="Arial" w:ascii="Arial" w:hAnsi="Arial"/>
        </w:rPr>
        <w:t xml:space="preserve">):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12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46"/>
        <w:gridCol w:w="4734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194672997"/>
            <w:bookmarkEnd w:id="0"/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ksportowan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kty/usługi/technologi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nek eksportowy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centowy udział eksportu w całkowitej sprzedaży w ostatnim roku kalendarzowym wynosi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. %</w:t>
            </w:r>
          </w:p>
        </w:tc>
      </w:tr>
    </w:tbl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MŚP dodatkowych uprawnień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MŚP posiada certyfikaty, patenty, zezwolenia, uprawnienia dotyczące działalności przedsiębiorstwa w przedmiotowym sektorze umożliwiające eksport, podjęcie współpracy na rynku międzynarodowym itp. (</w:t>
      </w:r>
      <w:r>
        <w:rPr>
          <w:rFonts w:cs="Arial" w:ascii="Arial" w:hAnsi="Arial"/>
          <w:bCs/>
          <w:i/>
          <w:iCs/>
        </w:rPr>
        <w:t>proszę uzupełnić tabelę</w:t>
      </w:r>
      <w:r>
        <w:rPr>
          <w:rFonts w:cs="Arial" w:ascii="Arial" w:hAnsi="Arial"/>
          <w:bCs/>
        </w:rPr>
        <w:t>)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okume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Akapitzlist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48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Akapitzlist"/>
        <w:numPr>
          <w:ilvl w:val="0"/>
          <w:numId w:val="3"/>
        </w:numPr>
        <w:spacing w:lineRule="auto" w:line="240" w:before="0" w:after="48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strony internetowej </w:t>
      </w:r>
    </w:p>
    <w:p>
      <w:pPr>
        <w:pStyle w:val="Akapitzlist"/>
        <w:spacing w:lineRule="auto" w:line="240" w:before="480" w:after="480"/>
        <w:ind w:left="425" w:hanging="0"/>
        <w:contextualSpacing/>
        <w:rPr>
          <w:rFonts w:ascii="Arial" w:hAnsi="Arial" w:cs="Arial"/>
          <w:b/>
          <w:b/>
        </w:rPr>
      </w:pPr>
      <w:bookmarkStart w:id="1" w:name="_Hlk162262292"/>
      <w:r>
        <w:rPr>
          <w:rFonts w:cs="Arial" w:ascii="Arial" w:hAnsi="Arial"/>
          <w:b/>
        </w:rPr>
        <w:t xml:space="preserve">Czy MŚP </w:t>
      </w:r>
      <w:bookmarkEnd w:id="1"/>
      <w:r>
        <w:rPr>
          <w:rFonts w:cs="Arial" w:ascii="Arial" w:hAnsi="Arial"/>
          <w:b/>
        </w:rPr>
        <w:t>posiada stronę internetową (</w:t>
      </w:r>
      <w:r>
        <w:rPr>
          <w:rFonts w:cs="Arial" w:ascii="Arial" w:hAnsi="Arial"/>
          <w:b/>
          <w:i/>
          <w:iCs/>
        </w:rPr>
        <w:t>proszę odpowiednio zaznaczyć i uzupełnić tabelę</w:t>
      </w:r>
      <w:r>
        <w:rPr>
          <w:rFonts w:cs="Arial" w:ascii="Arial" w:hAnsi="Arial"/>
          <w:b/>
        </w:rPr>
        <w:t xml:space="preserve">):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40"/>
        <w:gridCol w:w="902"/>
      </w:tblGrid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stronie internetow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Posiadam stronę internetową firmy w języku polski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: …………………………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iadam stronę internetową firmy w języku angielskim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: ………………………………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m stronę internetową firmy w języku obcym innym niż j. angielsk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adres: ………………………………………………………………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360" w:after="36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udziału MŚP w targach/wystawach/misjach gospodarczych</w:t>
      </w:r>
    </w:p>
    <w:p>
      <w:pPr>
        <w:pStyle w:val="Akapitzlist"/>
        <w:spacing w:lineRule="auto" w:line="240" w:before="360" w:after="360"/>
        <w:ind w:left="42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MŚP brało udział w targach/wystawach/misjach gospodarczych w ciągu ostatnich 2 lat kalendarzowych </w:t>
      </w:r>
      <w:r>
        <w:rPr>
          <w:rFonts w:cs="Arial" w:ascii="Arial" w:hAnsi="Arial"/>
          <w:b/>
          <w:i/>
        </w:rPr>
        <w:t>(proszę odpowiednio zaznaczyć i uzupełnić tabelę).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_Hlk196735159"/>
            <w:bookmarkEnd w:id="2"/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83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zwa wydar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iasto/kra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udział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Arial" w:ascii="Arial" w:hAnsi="Arial"/>
          <w:b/>
          <w:bCs/>
        </w:rPr>
        <w:t xml:space="preserve">Plan marketingowy związany z rozwojem działalności eksportowej MŚP oraz wprowadzeniem produktów/ usług/technologii na nowe rynki zagraniczne. </w:t>
      </w:r>
    </w:p>
    <w:p>
      <w:pPr>
        <w:pStyle w:val="Normal"/>
        <w:spacing w:before="60" w:after="200"/>
        <w:jc w:val="both"/>
        <w:rPr/>
      </w:pPr>
      <w:r>
        <w:rPr>
          <w:rFonts w:cs="Arial" w:ascii="Arial" w:hAnsi="Arial"/>
          <w:sz w:val="20"/>
          <w:szCs w:val="20"/>
        </w:rPr>
        <w:t>Opis produktu/usługi/technologii oraz potencjału w kontekście funkcjonowania na nowym rynku docelowy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. Proszę uzasadnić wybór rynku docelowego, z uwzględnieniem potencjalnych użytkowników, klientów oraz inwestorów na rynku docelowym, istniejącą/ potencjalną konkurencję i pozycjonowanie wnioskodawcy względem niej, potencjał wnioskodawcy do szybkiego wzrostu, możliwości pozyskania dofinansowania zewnętrznego w dalszej perspektywie na rynku docelowym, potencjał do wzrostu na rynku docelowym w zakresie wielkości przychodów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1"/>
        <w:gridCol w:w="5069"/>
      </w:tblGrid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nowego rynku doceloweg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/usługi/technologii będącej przedmiotem eksportu na nowy rynek docelow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rzychodów netto ze sprzedaży produktów/usług/technologii, opisanych w pkt. 2, w ostatnim zamkniętym roku (wyrażona w PLN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tencjalnych użytkowników/ klientów/ inwestorów na nowym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stniejącej/potencjalnej konkurencji na nowym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onowanie MŚP względem konkurencji na nowym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tencjału MŚP do szybkiego wzrost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zatrud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wielkości przychod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niku rozpoczęcia sprzedaży na nowym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Informacja dotycząca inteligentnych specjalizacji Województwa Lubelskieg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cs="Arial" w:ascii="Arial" w:hAnsi="Arial"/>
        </w:rPr>
        <w:t>Czy oferowane przez MŚP produkty/usługi/technologie wpisują się w obszary inteligentnych specjalizacji województwa lubelskiego, wskazane w Regionalnej Strategii Innowacji Województwa Lubelskiego do 2030 r. (RSI)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82"/>
        <w:gridCol w:w="1984"/>
        <w:gridCol w:w="2801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nacz właściwe odpowiedz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wraz z podaniem zagadnienia szczegółoweg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godnie z klasyfikacją numeryczną wskazaną w liście zagadnień szczegółowych RSI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Żywność wysokiej j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 gospod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e społeczeń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rowe społeczeń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Technologie materiałowe, procesy produkcyjne i logis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rowadzenia działalności wpisującej się w wysoką technikę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13"/>
      </w:r>
    </w:p>
    <w:p>
      <w:pPr>
        <w:pStyle w:val="Akapitzlist"/>
        <w:spacing w:lineRule="auto" w:line="240" w:before="24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oferowane przez MŚP produkty/usługi/technologie, będące przedmiotem działań związanych z rozwojem eksportu, wpisują się w definicję wysokiej techniki zgodnie 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FootnoteCharacters"/>
          <w:rFonts w:ascii="Arial" w:hAnsi="Arial" w:cs="Arial"/>
          <w:position w:val="0"/>
          <w:sz w:val="20"/>
          <w:sz w:val="20"/>
          <w:szCs w:val="20"/>
          <w:vertAlign w:val="baseline"/>
        </w:rPr>
      </w:pPr>
      <w:bookmarkStart w:id="3" w:name="_Hlk193104559"/>
      <w:r>
        <w:rPr>
          <w:rFonts w:cs="Arial" w:ascii="Arial" w:hAnsi="Arial"/>
          <w:sz w:val="20"/>
          <w:szCs w:val="20"/>
        </w:rPr>
        <w:t>Aneksem VI Podejście dziedzinowe: klasyfikacja Przetwórstwa przemysłowego i usług według intensywności B+R (PKD 2007)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4" w:name="_Hlk193104559"/>
      <w:r>
        <w:rPr>
          <w:rFonts w:cs="Arial" w:ascii="Arial" w:hAnsi="Arial"/>
          <w:sz w:val="20"/>
          <w:szCs w:val="20"/>
        </w:rPr>
        <w:t>Aneksem VII Wyroby wysokiej techniki na podstawie listy OECD według Międzynarodowej Standardowej Klasyfikacji Handlu (SITC Rev. 4). Lista zatwierdzona przez Eurostat w kwietniu 2009 r</w:t>
      </w:r>
      <w:bookmarkEnd w:id="4"/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54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wymienić wyroby wysokiej techniki oferowane przez MŚ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MŚP posiada certyfikat „Marka Lubelskie”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MŚP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60" w:after="0"/>
        <w:ind w:left="3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1. Dane osoby zgłaszanej do udziału w Wyjeździe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15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UWAGA!  Osoba zgłoszona do udziału w Wyjeździe podlega zmianie wyłącznie w sytuacji wskazanej w § 3 ust. 4 Umowy o udzielenie pomocy de minimis (załącznik nr 4 do Regulaminu)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972"/>
        <w:gridCol w:w="969"/>
        <w:gridCol w:w="970"/>
        <w:gridCol w:w="1108"/>
        <w:gridCol w:w="1197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na do udziału w Wyjeździe</w:t>
            </w:r>
          </w:p>
        </w:tc>
      </w:tr>
      <w:tr>
        <w:trPr>
          <w:trHeight w:val="47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Znajomość języków obcych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odpowiedni poziom znajomości języków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 i wyżej</w:t>
            </w:r>
          </w:p>
        </w:tc>
      </w:tr>
      <w:tr>
        <w:trPr>
          <w:trHeight w:val="29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urzędow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kraju docelowego Wyjazdu wskazany każdorazowo w Ogłoszeniu o naborz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Stanowisko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przy odpowiednim punkcie)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spółki, członek zarządu, właściciel lub współwłaściciel przedsiębiorst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sz w:val="20"/>
                <w:szCs w:val="20"/>
              </w:rPr>
              <w:t xml:space="preserve"> MŚ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odstawa zatrudnienia pracownika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aż pracy w zgłaszanym MŚP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6. Czy obecne stanowisko związane jest z </w:t>
            </w:r>
            <w:r>
              <w:rPr>
                <w:rFonts w:cs="Arial" w:ascii="Arial" w:hAnsi="Arial"/>
                <w:b/>
                <w:bCs/>
              </w:rPr>
              <w:t>marketingiem/ handlem/ bezpośrednią obsługą klientów zagraniczn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proszę zaznaczyć prawidłową odpowiedź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bookmarkStart w:id="5" w:name="_Hlk192585507"/>
            <w:bookmarkEnd w:id="5"/>
            <w:r>
              <w:rPr>
                <w:rFonts w:cs="Arial" w:ascii="Arial" w:hAnsi="Arial"/>
                <w:b/>
              </w:rPr>
              <w:t>7. Czy osoba zgłaszana brała udział w wydarzeniach zagranicznych o podobnym charakterz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proszę zaznaczyć prawidłową odpowiedź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 xml:space="preserve">8. Telefon kontaktowy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 xml:space="preserve">9. E-mail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7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0.  MŚP deklaruje, że osoba zgłaszana do Wyjazdu posiada ważny dokument podróży uprawniający do wjazdu i pobytu na terenie kraju docelowego Wyjazdu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>11.  MŚP deklaruje, że zobowiąże osobę zgłaszaną do Wyjazdu do zdobycia wizy i innych dokumentów wymaganych do udziału w Wyjeździe (np. pozwoleń sanitarnych, wykonania testu na COVID-19 i innych)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9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</w:rPr>
              <w:t>12.Informacje dotyczące szczególnych potrzeb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, proszę opisać jakie?</w:t>
            </w:r>
          </w:p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a MŚP</w:t>
            </w:r>
          </w:p>
        </w:tc>
      </w:tr>
    </w:tbl>
    <w:p>
      <w:pPr>
        <w:pStyle w:val="Tekstpodstawowy2"/>
        <w:spacing w:lineRule="auto" w:line="240" w:before="24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Oświadczam, iż posiadam produkty</w:t>
      </w:r>
      <w:r>
        <w:rPr>
          <w:rFonts w:cs="Arial" w:ascii="Arial" w:hAnsi="Arial"/>
          <w:iCs/>
          <w:sz w:val="22"/>
          <w:szCs w:val="22"/>
          <w:lang w:val="pl-PL"/>
        </w:rPr>
        <w:t>/</w:t>
      </w:r>
      <w:r>
        <w:rPr>
          <w:rFonts w:cs="Arial" w:ascii="Arial" w:hAnsi="Arial"/>
          <w:iCs/>
          <w:sz w:val="22"/>
          <w:szCs w:val="22"/>
        </w:rPr>
        <w:t>usługi</w:t>
      </w:r>
      <w:r>
        <w:rPr>
          <w:rFonts w:cs="Arial" w:ascii="Arial" w:hAnsi="Arial"/>
          <w:iCs/>
          <w:sz w:val="22"/>
          <w:szCs w:val="22"/>
          <w:lang w:val="pl-PL"/>
        </w:rPr>
        <w:t>/technologie</w:t>
      </w:r>
      <w:r>
        <w:rPr>
          <w:rFonts w:cs="Arial" w:ascii="Arial" w:hAnsi="Arial"/>
          <w:iCs/>
          <w:sz w:val="22"/>
          <w:szCs w:val="22"/>
        </w:rPr>
        <w:t>, które mogą być przedmiotem współpracy z potencjalnym partnerem zagranicznym.”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Oświadczam, że w wyniku udziału w Wyjeździe, nawiążę współpracę z partnerem zagranicznym oraz rozpocznę sprzedaż swoich produktów /usług/technologii na nowym rynku zagranicznym (na którym do tej pory nie prowadziłem sprzedaży), a następnie w terminie 9 miesięcy od zakończenia Wyjazdu złożę pisemne oświadczenie stanowiące załącznik nr 10 do Regulaminu.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18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bookmarkStart w:id="6" w:name="_Hlk192589545"/>
      <w:r>
        <w:rPr>
          <w:rFonts w:cs="Arial" w:ascii="Arial" w:hAnsi="Arial"/>
          <w:iCs/>
        </w:rPr>
        <w:t>Oświadczam, że informacje zawarte w powyższym wniosku oraz przedłożonych do niego załącznikach są zgodne ze stanem faktycznym i prawnym oraz jestem świadomy, odpowiedzialności karnej za podanie nieprawdy wynikającej z art. 233 Kodeksu Karnego</w:t>
      </w:r>
      <w:bookmarkEnd w:id="6"/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Oświadczam, że zgodnie z art. 207 ustawy z dnia 27 sierpnia 2009 r. o finansach publicznych (tj. Dz. U. z 2024 r. poz. 1530) nie podlegam wykluczeniu z ubiegania się o dofinansowanie.”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Złożony poniżej podpis dotyczy wszystkich części niniejszego oświadczenia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8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oby/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 osoby/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/osób upoważnionych do reprezentacji przedsiębior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Do Wniosku, należy dołączyć poniższe dokumenty tj.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 (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>zgodnie z zał. nr 2 do Regulamin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;Times New Roman" w:cs="Arial"/>
          <w:sz w:val="21"/>
          <w:szCs w:val="21"/>
          <w:lang w:eastAsia="pl-PL"/>
        </w:rPr>
      </w:pPr>
      <w:bookmarkStart w:id="7" w:name="_Hlk8640204"/>
      <w:r>
        <w:rPr>
          <w:rFonts w:eastAsia="Times New Roman;Times New Roman" w:cs="Arial" w:ascii="Arial" w:hAnsi="Arial"/>
          <w:sz w:val="20"/>
          <w:szCs w:val="20"/>
          <w:lang w:eastAsia="pl-PL"/>
        </w:rPr>
        <w:t>Oświadczenie o spełnianiu kryteriów MŚP (zgodnie z zał. nr 7 do Regulaminu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;Times New Roman" w:cs="Arial"/>
          <w:sz w:val="21"/>
          <w:szCs w:val="21"/>
          <w:lang w:eastAsia="pl-PL"/>
        </w:rPr>
      </w:pPr>
      <w:bookmarkStart w:id="8" w:name="_Hlk8640204"/>
      <w:r>
        <w:rPr>
          <w:rFonts w:eastAsia="Times New Roman;Times New Roman" w:cs="Arial" w:ascii="Arial" w:hAnsi="Arial"/>
          <w:sz w:val="20"/>
          <w:szCs w:val="20"/>
          <w:lang w:eastAsia="pl-PL"/>
        </w:rPr>
        <w:t>Oświadczenie dotyczące pomocy de minimis</w:t>
      </w:r>
      <w:bookmarkEnd w:id="8"/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 (zgodnie z zał. nr 8 do Regulaminu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Sytuacja finansowa MŚP (zgodnie z zał. nr 9 do Regulaminu)</w:t>
      </w:r>
      <w:r>
        <w:rPr>
          <w:rStyle w:val="FootnoteCharacters"/>
          <w:rStyle w:val="FootnoteAnchor"/>
          <w:rFonts w:eastAsia="Times New Roman;Times New Roman" w:cs="Arial" w:ascii="Arial" w:hAnsi="Arial"/>
          <w:sz w:val="20"/>
          <w:szCs w:val="20"/>
          <w:lang w:eastAsia="pl-PL"/>
        </w:rPr>
        <w:footnoteReference w:id="19"/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 lub Sytuacja finansowa wnioskodawcy (zgodnie z zał. nr 9a do Regulaminu).</w:t>
      </w:r>
      <w:r>
        <w:rPr>
          <w:rStyle w:val="FootnoteCharacters"/>
          <w:rStyle w:val="FootnoteAnchor"/>
          <w:rFonts w:eastAsia="Times New Roman;Times New Roman" w:cs="Arial" w:ascii="Arial" w:hAnsi="Arial"/>
          <w:sz w:val="20"/>
          <w:szCs w:val="20"/>
          <w:lang w:eastAsia="pl-PL"/>
        </w:rPr>
        <w:footnoteReference w:id="20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;Times New Roman" w:cs="Arial"/>
        <w:sz w:val="16"/>
        <w:szCs w:val="16"/>
        <w:lang w:eastAsia="pl-PL"/>
      </w:rPr>
    </w:pPr>
    <w:r>
      <w:rPr>
        <w:rFonts w:eastAsia="Times New Roman;Times New Roman"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;Times New Roman" w:cs="Arial" w:ascii="Arial" w:hAnsi="Arial"/>
        <w:sz w:val="16"/>
        <w:szCs w:val="16"/>
        <w:lang w:eastAsia="pl-PL"/>
      </w:rPr>
      <w:tab/>
    </w:r>
    <w:r>
      <w:rPr>
        <w:lang w:val="en-US" w:eastAsia="en-US"/>
      </w:rPr>
      <w:drawing>
        <wp:inline distT="0" distB="0" distL="0" distR="0">
          <wp:extent cx="4271010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710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 w:cs="Arial" w:ascii="Arial" w:hAnsi="Arial"/>
        <w:sz w:val="16"/>
        <w:szCs w:val="16"/>
        <w:lang w:eastAsia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;Times New Roman" w:cs="Arial"/>
        <w:sz w:val="16"/>
        <w:szCs w:val="16"/>
        <w:lang w:eastAsia="pl-PL"/>
      </w:rPr>
    </w:pPr>
    <w:r>
      <w:rPr>
        <w:rFonts w:eastAsia="Times New Roman;Times New Roman"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;Times New Roman" w:cs="Arial" w:ascii="Arial" w:hAnsi="Arial"/>
        <w:sz w:val="16"/>
        <w:szCs w:val="16"/>
        <w:lang w:eastAsia="pl-PL"/>
      </w:rPr>
      <w:tab/>
    </w:r>
    <w:r>
      <w:rPr>
        <w:lang w:val="en-US" w:eastAsia="en-US"/>
      </w:rPr>
      <w:drawing>
        <wp:inline distT="0" distB="0" distL="0" distR="0">
          <wp:extent cx="4271010" cy="59944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710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 w:cs="Arial" w:ascii="Arial" w:hAnsi="Arial"/>
        <w:sz w:val="16"/>
        <w:szCs w:val="16"/>
        <w:lang w:eastAsia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całego udziału w Wyjeździe, wskazanych w Ogłosz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ategorii kosztów pokrywanych przez Województwo Lubelskie, określonych w Ogłoszeniu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wnioskowanych przez Uczestnika Wyjazdu, pokrywanych przez Województwo Lubelskie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datę rozpoczęcia działalności uznaje się datę rozpoczęcia działalności zgodnie z rejestrem CEIDG/REGON lub datę dokonania wpisu do rejestru przedsiębiorców Krajowego Rejestru Sądow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</w:t>
      </w:r>
      <w:bookmarkStart w:id="9" w:name="_Hlk156996736"/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kres minionych trzech 3 lat należy oceniać w sposób ciągły, uwzględniając okres 3 lat wstecz od dnia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pl-PL"/>
        </w:rPr>
        <w:t>z</w:t>
      </w:r>
      <w:bookmarkEnd w:id="9"/>
      <w:r>
        <w:rPr>
          <w:rFonts w:cs="Arial" w:ascii="Arial" w:hAnsi="Arial"/>
          <w:color w:val="000000"/>
          <w:sz w:val="18"/>
          <w:szCs w:val="18"/>
          <w:shd w:fill="FFFFFF" w:val="clear"/>
          <w:lang w:val="pl-PL"/>
        </w:rPr>
        <w:t>łożenia wniosku. 3 minione lata należy rozumieć w ten sposób, że jeśli na przykład pomoc de minimis była udzielona w dniu 5 stycznia 2024 r., uwzględnieniu podlegała pomoc de minimis i pomoc de minimis w rolnictwie lub rybołówstwie udzielona począwszy od 5 stycznia 2021 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wielkość przedsiębiorstwa biorąc pod uwagę definicję mikroprzedsiębiorstw oraz małych i średnich przedsiębiorstw (MŚP) zgodną z załącznikiem nr I do Rozporządzenia Komisji (UE) nr 651/2014 z dnia 17 czerwca 2014 r. uznającego niektóre rodzaje pomocy za zgodne z rynkiem wewnętrznym w zastosowaniu art. 107 i 108 Traktatu (Dz. U. UE. L. Z 2014 r. Nr 187, str. 1 z późn. zm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bookmarkStart w:id="10" w:name="_Hlk196734389"/>
      <w:bookmarkEnd w:id="10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zez sprzedaż eksportową rozumie się zarówno eksport jak i wewnątrzwspólnotową dostawę towarów (WDT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Rozumiany ja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owy kierunek eksportowy, na którym MŚP nie prowadziło do tej pory sprzedaży produktów/ usług/ technologi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skazać konkretny rynek docelowy, a następnie uzasadnić jego wybór. Jeżeli MŚP prowadzi już sprzedaż eksportową na rynku docelowym kraju Wyjazdu powinno wskazać inny, nowy rynek, na którym planuje rozpocząć sprzedaż w wyniku udziału w wyjeździ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</w:t>
      </w:r>
      <w:bookmarkStart w:id="11" w:name="_Hlk192590682"/>
      <w:r>
        <w:rPr>
          <w:rFonts w:cs="Arial" w:ascii="Arial" w:hAnsi="Arial"/>
          <w:sz w:val="18"/>
          <w:szCs w:val="18"/>
          <w:lang w:val="pl-PL"/>
        </w:rPr>
        <w:t>egionalna Strategia Innowacji dostępna jest tutaj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https://www.lubelskie.pl/rsi-2030-aktualizacja/ </w:t>
      </w:r>
      <w:bookmarkEnd w:id="11"/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łącznik nr 1 Inteligentne specjalizacje województwa lubelskiego – lista zagadnień szczegółowych w ramach Regionalnej Strategii Innowacji https://www.lubelskie.pl/rsi-2030-aktualizacja/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czegółowe informacje dostępne są w opracowaniu Nauka i technika w 2022 roku, GUS, Warszawa, Szczecin 2024, Aneks VI i Aneks VII - https://stat.gov.pl/obszary-tematyczne/nauka-i-technika-spoleczenstwo-informacyjne/nauka-i-technika/nauka-i-technika-w-2022-roku,1,19.htm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ierając odpowiedź “TAK”, w uzasadnieniu należy wskazać nr kodu/kodów z opracowania powyżej tj. Nauka i technika w 2022 roku, GUS, Warszawa, Szczecin 2024, Aneks VI i Aneks VI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sz w:val="18"/>
          <w:szCs w:val="18"/>
          <w:lang w:val="pl-PL"/>
        </w:rPr>
        <w:t xml:space="preserve">do udziału w wyjeździe zgłaszane są dwie </w:t>
      </w:r>
      <w:r>
        <w:rPr>
          <w:rFonts w:cs="Arial" w:ascii="Arial" w:hAnsi="Arial"/>
          <w:sz w:val="18"/>
          <w:szCs w:val="18"/>
        </w:rPr>
        <w:t>osob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>, należy powielić tabelę</w:t>
      </w:r>
      <w:r>
        <w:rPr>
          <w:rFonts w:cs="Arial" w:ascii="Arial" w:hAnsi="Arial"/>
          <w:sz w:val="18"/>
          <w:szCs w:val="18"/>
          <w:lang w:val="pl-PL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ęzyk urzędowy kraju docelowego jest każdorazowo wskazywany w ogłoszeniu o naborz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ez pracownika rozumie się osobę zatrudnioną na podstawie umowy o pracę, powołania, wyboru, mianowania, spółdzielczej umowy o pracę lub z którą została zawarta umowa cywilnoprawna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otyczy wyjazdów </w:t>
      </w:r>
      <w:r>
        <w:rPr>
          <w:rFonts w:cs="Arial" w:ascii="Arial" w:hAnsi="Arial"/>
          <w:sz w:val="18"/>
          <w:szCs w:val="18"/>
          <w:lang w:val="pl-PL"/>
        </w:rPr>
        <w:t>na wydarzenia związane z promocją MŚP w kraju i za granicą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rzedsiębiorstwa, które jest zobowiązane do sporządzania sprawozdań finansowych, zgodnie z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ustawą o rachunkowości z dnia 29 września 1994 r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y przedsiębiorstwa, które nie jest zobowiązane do sporządzania sprawozdań finansowych, zgodnie </w:t>
        <w:br/>
        <w:t>z ustawą o rachunkowości z dnia 29 września 199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6372" w:hanging="0"/>
      <w:jc w:val="right"/>
      <w:rPr/>
    </w:pPr>
    <w:r>
      <w:rPr>
        <w:rFonts w:cs="Arial" w:ascii="Arial" w:hAnsi="Arial"/>
        <w:bCs/>
        <w:sz w:val="20"/>
        <w:szCs w:val="20"/>
      </w:rPr>
      <w:t>Załącznik nr 1 do Regulaminu z dnia 27 czerwca 2025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6372" w:hanging="0"/>
      <w:jc w:val="right"/>
      <w:rPr/>
    </w:pPr>
    <w:r>
      <w:rPr>
        <w:rFonts w:cs="Arial" w:ascii="Arial" w:hAnsi="Arial"/>
        <w:bCs/>
        <w:sz w:val="20"/>
        <w:szCs w:val="20"/>
      </w:rPr>
      <w:t>Załącznik nr 1 do Regulaminu z dnia 27 czerwc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;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;Symbol" w:hAnsi="Symbol;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u w:val="none"/>
    </w:rPr>
  </w:style>
  <w:style w:type="character" w:styleId="WW8Num21z0">
    <w:name w:val="WW8Num21z0"/>
    <w:qFormat/>
    <w:rPr>
      <w:rFonts w:ascii="Symbol;Symbol" w:hAnsi="Symbol;Symbol" w:cs="Symbol;Symbol"/>
      <w:sz w:val="24"/>
      <w:szCs w:val="24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Symbol" w:hAnsi="Symbol;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;Symbol" w:hAnsi="Symbol;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Symbol;Symbol" w:hAnsi="Symbol;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Tekstpodstawowy3Znak">
    <w:name w:val="Tekst podstawowy 3 Znak"/>
    <w:qFormat/>
    <w:rPr>
      <w:rFonts w:ascii="Arial" w:hAnsi="Arial" w:eastAsia="Times New Roman;Times New Roman" w:cs="Times New Roman;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;Times New Roman"/>
    </w:rPr>
  </w:style>
  <w:style w:type="character" w:styleId="Nagwek6Znak">
    <w:name w:val="Nagłówek 6 Znak"/>
    <w:qFormat/>
    <w:rPr>
      <w:rFonts w:ascii="Arial" w:hAnsi="Arial" w:eastAsia="Times New Roman;Times New Roman" w:cs="Times New Roman;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;Times New Roman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8:00Z</dcterms:created>
  <dc:creator>rudzkima</dc:creator>
  <dc:description/>
  <cp:keywords/>
  <dc:language>en-US</dc:language>
  <cp:lastModifiedBy>Danuta Sulowska</cp:lastModifiedBy>
  <cp:lastPrinted>2025-06-27T08:18:00Z</cp:lastPrinted>
  <dcterms:modified xsi:type="dcterms:W3CDTF">2025-06-30T13:23:00Z</dcterms:modified>
  <cp:revision>18</cp:revision>
  <dc:subject/>
  <dc:title>zał. nr 1 do Regulaminu</dc:title>
</cp:coreProperties>
</file>