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AŁ W SZKOLEN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ę należy uzupełnić zgodnie z informacjami zamieszczonymi w Ogłoszeniu o naborze opublikowanym na stronie www.gospodarka.lubelskie.p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6"/>
      </w:tblGrid>
      <w:tr>
        <w:trPr>
          <w:trHeight w:val="10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(miasto/kraj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a dat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zakończenia Szkoleni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 i opis Szkoleni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Szkol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nioskowana kwota pomocy </w:t>
            </w:r>
            <w:r>
              <w:rPr>
                <w:rFonts w:cs="Arial" w:ascii="Arial" w:hAnsi="Arial"/>
                <w:b/>
              </w:rPr>
              <w:t>publi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a finansowania Szkoleni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MŚP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łna nazwa MŚP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 i nr domu/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Telefon/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240" w:before="0" w:after="120"/>
        <w:ind w:left="426" w:hanging="0"/>
        <w:contextualSpacing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Akapitzlist"/>
        <w:numPr>
          <w:ilvl w:val="0"/>
          <w:numId w:val="4"/>
        </w:numPr>
        <w:spacing w:before="0" w:after="120"/>
        <w:ind w:left="502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ktor/ branża w której MŚP prowadzi działalność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3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tor/branż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5" w:hanging="360"/>
        <w:contextualSpacing w:val="false"/>
        <w:jc w:val="both"/>
        <w:rPr>
          <w:rFonts w:ascii="Arial" w:hAnsi="Arial" w:cs="Arial"/>
          <w:b/>
          <w:b/>
          <w:bCs/>
        </w:rPr>
      </w:pPr>
      <w:bookmarkStart w:id="0" w:name="_Hlk198633049"/>
      <w:bookmarkEnd w:id="0"/>
      <w:r>
        <w:rPr>
          <w:rFonts w:cs="Arial" w:ascii="Arial" w:hAnsi="Arial"/>
          <w:b/>
          <w:bCs/>
        </w:rPr>
        <w:t>Status przedsiębiorstw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>
          <w:rFonts w:cs="Arial" w:ascii="Arial" w:hAnsi="Arial"/>
        </w:rPr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1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2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8633049"/>
      <w:bookmarkStart w:id="2" w:name="_Hlk198633049"/>
      <w:bookmarkEnd w:id="2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bookmarkStart w:id="3" w:name="_Hlk198633395"/>
      <w:bookmarkEnd w:id="3"/>
      <w:r>
        <w:rPr>
          <w:rFonts w:cs="Arial" w:ascii="Arial" w:hAnsi="Arial"/>
          <w:b/>
          <w:bCs/>
        </w:rPr>
        <w:t>Rodzaj działalności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/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/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dycyjny bizn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nowacyjny biznes </w:t>
            </w:r>
            <w:r>
              <w:rPr>
                <w:rFonts w:cs="Arial" w:ascii="Arial" w:hAnsi="Arial"/>
                <w:sz w:val="22"/>
                <w:szCs w:val="22"/>
              </w:rPr>
              <w:t>(MŚP działa w branży IT, wdraża rozwiązania w obszarze cyfryzacji i wykorzystuje te dane w oparciu o różne rozwiązani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98633395"/>
      <w:bookmarkStart w:id="5" w:name="_Hlk198633395"/>
      <w:bookmarkEnd w:id="5"/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anie zainteresowania segmentami CDR: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skazanie swojego zainteresowania następującymi segmentami Korporacyjnej Odpowiedzialności Biznesu (CDR), zaznaczając odpowiednie obszary, poprzez wstawienie znaku „x”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lne CD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berbezpieczeństw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tuczna inteligencja (A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ktyki ESG (Environmental, Social, and Governance tj. </w:t>
            </w:r>
            <w:r>
              <w:rPr>
                <w:rStyle w:val="Cf01"/>
                <w:rFonts w:cs="Arial" w:ascii="Arial" w:hAnsi="Arial"/>
                <w:b/>
                <w:bCs/>
                <w:sz w:val="22"/>
                <w:szCs w:val="22"/>
              </w:rPr>
              <w:t>działania związane z aspektami środowiskowymi, społecznymi i ładem korporacyjnym)</w:t>
            </w:r>
            <w:r>
              <w:rPr>
                <w:rStyle w:val="Cf11"/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MŚP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aszanej do udziału w Szkoleniu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057"/>
        <w:gridCol w:w="1206"/>
        <w:gridCol w:w="1161"/>
        <w:gridCol w:w="1273"/>
        <w:gridCol w:w="1197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 do udziału w Szkole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6"/>
            </w:r>
          </w:p>
        </w:tc>
      </w:tr>
      <w:tr>
        <w:trPr>
          <w:trHeight w:val="47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najomość języka angielskiego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odpowiedni poziom znajomości język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2 i wyżej</w:t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Stanowisko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przy odpowiednim punkcie)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lub współwłaściciel przedsiębiorst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M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elefon kontaktowy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E-mail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MŚP</w:t>
            </w:r>
          </w:p>
        </w:tc>
      </w:tr>
    </w:tbl>
    <w:p>
      <w:pPr>
        <w:pStyle w:val="Tekstpodstawowy2"/>
        <w:tabs>
          <w:tab w:val="clear" w:pos="708"/>
          <w:tab w:val="left" w:pos="1800" w:leader="none"/>
        </w:tabs>
        <w:spacing w:lineRule="auto" w:line="240"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Złożony poniżej podpis dotyczy wszystkich części niniejszego oświadczenia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y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tj.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bookmarkStart w:id="6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dotyczące udzielonej pomocy</w:t>
      </w:r>
      <w:bookmarkEnd w:id="6"/>
      <w:r>
        <w:rPr>
          <w:rFonts w:eastAsia="Times New Roman" w:cs="Arial" w:ascii="Arial" w:hAnsi="Arial"/>
          <w:sz w:val="20"/>
          <w:szCs w:val="20"/>
          <w:lang w:eastAsia="pl-PL"/>
        </w:rPr>
        <w:t xml:space="preserve"> publicznej (zgodnie z zał. nr 2 a do Regulaminu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ER _Oświadczenie przedsiębiorcy (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c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MŚP do wzięcia udziału w Szkoleniu ( zał.nr 3 do Regulaminu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wizerunek ( zał. nr 5 do Regulaminu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działu w Szkoleniu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ategorii kosztów pokrywanych przez Województwo Lubelskie, określonych w Ogłoszeniu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Szkoleniu, pokrywanych przez Województwo Lubelskie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wielkość przedsiębiorstwa biorąc pod uwagę definicję mikroprzedsiębiorstw oraz małych i średnich przedsiębiorstw (MŚP) zgodną z załącznikiem nr I do Rozporządzenia Komisji (UE) nr 651/2014 z dnia 17 czerwca 2014 r. uznającego niektóre rodzaje pomocy za zgodne z rynkiem wewnętrznym w zastosowaniu art. 107 i 108 Traktatu (Dz. U. UE. L. Z 2014 r. Nr 187, str. 1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drawing>
        <wp:anchor behindDoc="0" distT="0" distB="3175" distL="114935" distR="114300" simplePos="0" locked="0" layoutInCell="0" allowOverlap="1" relativeHeight="4">
          <wp:simplePos x="0" y="0"/>
          <wp:positionH relativeFrom="column">
            <wp:posOffset>-791210</wp:posOffset>
          </wp:positionH>
          <wp:positionV relativeFrom="paragraph">
            <wp:posOffset>-370205</wp:posOffset>
          </wp:positionV>
          <wp:extent cx="2353310" cy="996315"/>
          <wp:effectExtent l="0" t="0" r="0" b="0"/>
          <wp:wrapTopAndBottom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drawing>
        <wp:anchor behindDoc="0" distT="0" distB="3175" distL="114935" distR="114300" simplePos="0" locked="0" layoutInCell="0" allowOverlap="1" relativeHeight="7">
          <wp:simplePos x="0" y="0"/>
          <wp:positionH relativeFrom="column">
            <wp:posOffset>-791210</wp:posOffset>
          </wp:positionH>
          <wp:positionV relativeFrom="paragraph">
            <wp:posOffset>-370205</wp:posOffset>
          </wp:positionV>
          <wp:extent cx="2353310" cy="996315"/>
          <wp:effectExtent l="0" t="0" r="0" b="0"/>
          <wp:wrapTopAndBottom/>
          <wp:docPr id="2" name="Elemento gra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mento gra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001D3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7:00Z</dcterms:created>
  <dc:creator>rudzkima</dc:creator>
  <dc:description/>
  <cp:keywords/>
  <dc:language>en-US</dc:language>
  <cp:lastModifiedBy>Eliza Mazur</cp:lastModifiedBy>
  <cp:lastPrinted>2024-08-28T14:33:00Z</cp:lastPrinted>
  <dcterms:modified xsi:type="dcterms:W3CDTF">2025-07-31T10:47:00Z</dcterms:modified>
  <cp:revision>21</cp:revision>
  <dc:subject/>
  <dc:title/>
</cp:coreProperties>
</file>