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WYBOR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zedsiębiorców z sektora MŚP z województwa lubelskiego do udziału w szkoleniu CDR dla MŚP w ramach projektu COEUS - </w:t>
      </w:r>
      <w:bookmarkStart w:id="0" w:name="_Hlk133231771"/>
      <w:r>
        <w:rPr>
          <w:rFonts w:eastAsia="Times New Roman" w:cs="Arial" w:ascii="Arial" w:hAnsi="Arial"/>
          <w:lang w:eastAsia="it-IT"/>
        </w:rPr>
        <w:t>Umiejętności w zakresie cyfrowej odpowiedzialności biznesu w Europie Środkowej, finansowanego ze środków Europejskiego Funduszu Rozwoju Regionalnego w ramach programu Interreg Europa Środkow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End w:id="0"/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siębiorcy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Szkolenia: 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Data i miejsce Szkolenia: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oceny: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godzina złożenia wniosku: .…………………………………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2268"/>
      </w:tblGrid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ejś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yfik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prowadzi działalność gospodarczą na terenie województwa lubel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e Wniosku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spełnia warunki do uzyskania pomocy publi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Załączniku nr 2 a  oraz Załączniku  2 c do Regulami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oświadczył, że jest mikro lub małym lub średnim przedsiębiorstw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oświadczył, że prowadzi działalność w sektorze tradycyjnym lub innowacyj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e Wniosk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wskazał sektor/ branżę,  w której prowadzi działal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oświadczył, że weźmie udział w Szkoleniu CDR dla przedsiębiorc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u 3 do Regulam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704215</wp:posOffset>
                      </wp:positionV>
                      <wp:extent cx="6661150" cy="648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LEŻY ZAKOŃCZYĆ OCEN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żeli przedsiębiorca nie spełnia przynajmniej jednego z kryteriów Wejś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4.5pt;height:51.1pt;mso-wrap-distance-left:9.05pt;mso-wrap-distance-right:9.05pt;mso-wrap-distance-top:0pt;mso-wrap-distance-bottom:0pt;margin-top:55.45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LEŻY ZAKOŃCZYĆ OCEN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żeli przedsiębiorca nie spełnia przynajmniej jednego z kryteriów Wejśc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43710</wp:posOffset>
                      </wp:positionV>
                      <wp:extent cx="6645910" cy="455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5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24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kład Komisji Oceniając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 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 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 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dpis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3.3pt;height:358.3pt;mso-wrap-distance-left:9.05pt;mso-wrap-distance-right:9.05pt;mso-wrap-distance-top:0pt;mso-wrap-distance-bottom:0pt;margin-top:137.3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 w:before="24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ład Komisji Oceniającej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dpisy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złożył zgodę na wizerune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łączniku nr.  5 do Regulam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220" cy="906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>Załącznik nr 4 do Regulam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2141220" cy="9067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</w:t>
    </w:r>
    <w:r>
      <w:rPr>
        <w:rFonts w:cs="Arial" w:ascii="Arial" w:hAnsi="Arial"/>
        <w:bCs/>
        <w:sz w:val="18"/>
        <w:szCs w:val="18"/>
      </w:rPr>
      <w:t>Załącznik nr 4 do Regulam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Dariusz Donica</dc:creator>
  <dc:description/>
  <cp:keywords/>
  <dc:language>en-US</dc:language>
  <cp:lastModifiedBy>Eliza Mazur</cp:lastModifiedBy>
  <cp:lastPrinted>2025-07-28T09:54:00Z</cp:lastPrinted>
  <dcterms:modified xsi:type="dcterms:W3CDTF">2025-07-31T12:47:00Z</dcterms:modified>
  <cp:revision>25</cp:revision>
  <dc:subject/>
  <dc:title/>
</cp:coreProperties>
</file>